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Е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внесении изменений в Устав Новосе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расноярского края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ноября 2023 года                                                                        с. Новоселово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  <w:szCs w:val="28"/>
        </w:rPr>
        <w:t>В целях приведения Устава Новосёлов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проведена работа по анализу изменений действующего законодательства и необходимости внесения соответствующих изменений в Устав Новоселовского района Красноя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й работы разработан проект решения Новоселовского районного Совета депутатов «О внесении изменений в Устав Новоселов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слушав докладчика и участников публичных слушаний по обсуждению вынесенного на публичные слушания вопроса </w:t>
      </w:r>
      <w:r>
        <w:rPr>
          <w:color w:val="000000"/>
          <w:sz w:val="28"/>
          <w:szCs w:val="28"/>
        </w:rPr>
        <w:t>«О внесении изменений в Устав Новоселовского района Краснояр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едложенным проектом решения </w:t>
      </w:r>
      <w:r>
        <w:rPr>
          <w:color w:val="000000"/>
          <w:sz w:val="28"/>
          <w:szCs w:val="28"/>
        </w:rPr>
        <w:t>«О внесении изменений в Устав Новоселов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скому районному Совету депутатов рассмотреть и принять на очередном заседании сессии проект решения </w:t>
      </w:r>
      <w:r>
        <w:rPr>
          <w:color w:val="000000"/>
          <w:sz w:val="28"/>
          <w:szCs w:val="28"/>
        </w:rPr>
        <w:t>«О внесении изменений в Устав Новоселов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Л.Ю.Толст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Р.М. Буб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8:00Z</dcterms:created>
  <dc:creator>Сайфулин</dc:creator>
  <dc:description/>
  <cp:keywords/>
  <dc:language>en-US</dc:language>
  <cp:lastModifiedBy>puma</cp:lastModifiedBy>
  <cp:lastPrinted>2022-12-09T13:06:00Z</cp:lastPrinted>
  <dcterms:modified xsi:type="dcterms:W3CDTF">2023-11-03T07:57:00Z</dcterms:modified>
  <cp:revision>12</cp:revision>
  <dc:subject/>
  <dc:title>Р О С С И Й С К А Я     Ф Е Д Е Р А Ц И Я</dc:title>
</cp:coreProperties>
</file>