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го характера их супруги (супруга) и несовершеннолетних детей</w:t>
        <w:tab/>
        <w:t xml:space="preserve"> 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по управлению муниципальным имуществом администрации Ново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43"/>
        <w:gridCol w:w="1559"/>
        <w:gridCol w:w="2268"/>
        <w:gridCol w:w="1276"/>
        <w:gridCol w:w="1559"/>
        <w:gridCol w:w="2268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в рублях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 в пользовании, с указанием вида, площади и страны  расположения каждого из ни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рко Надежд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55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ая долевая собственность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r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96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Хаяла Эльбрус к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5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5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3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икова Рус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6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2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inna</dc:creator>
  <dc:description/>
  <dc:language>en-US</dc:language>
  <cp:lastModifiedBy>юристОУМИ</cp:lastModifiedBy>
  <cp:lastPrinted>2021-05-04T07:45:00Z</cp:lastPrinted>
  <dcterms:modified xsi:type="dcterms:W3CDTF">2021-08-31T08:39:00Z</dcterms:modified>
  <cp:revision>2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</dc:title>
</cp:coreProperties>
</file>