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, высшей, главной, ведущей, старшей группы, а также сведений о доходах, об имуществе и обязательствах имущественного характера их супруги (супруга) и несовершеннолетних детей</w:t>
        <w:tab/>
        <w:t xml:space="preserve"> за отчетный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по управлению муниципальным имуществом администрации Новос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843"/>
        <w:gridCol w:w="1559"/>
        <w:gridCol w:w="2268"/>
        <w:gridCol w:w="1276"/>
        <w:gridCol w:w="1559"/>
        <w:gridCol w:w="2268"/>
        <w:gridCol w:w="14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в рублях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 в пользовании, с указанием вида, площади и страны  расположения каждого из ни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ерко Надежд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0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6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ая долевая собственность 1/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r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86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</w:t>
            </w:r>
            <w:r>
              <w:rPr/>
              <w:t>, 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Хаяла Эльбрус к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</w:tc>
      </w:tr>
      <w:tr>
        <w:trPr>
          <w:trHeight w:val="2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91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1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 Premio</w:t>
            </w:r>
            <w:r>
              <w:rPr/>
              <w:t>, 200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 Макси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6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, 200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/>
            </w:pPr>
            <w:r>
              <w:rPr/>
              <w:t>Крис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8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ое, 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9:00Z</dcterms:created>
  <dc:creator>inna</dc:creator>
  <dc:description/>
  <cp:keywords/>
  <dc:language>en-US</dc:language>
  <cp:lastModifiedBy>юристОУМИ</cp:lastModifiedBy>
  <cp:lastPrinted>2021-05-04T07:45:00Z</cp:lastPrinted>
  <dcterms:modified xsi:type="dcterms:W3CDTF">2022-06-07T02:17:00Z</dcterms:modified>
  <cp:revision>4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, высшей, главной, ведущей, старшей группы, а также сведений о доходах, об имуществе и обязательствах имущественно</dc:title>
</cp:coreProperties>
</file>