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за 2021 год, об имуществе и обязательствах имущественного характера по состоянию на 31 декабря 2021 года муниципальных служащих районного финансового управления, замещающих должности муниципальной службы, высшей, главной, ведущей, старшей группы, а также сведений о доходах, об имуществе и обязательствах имущественного характера их супруги (супруга) и несовершеннолетни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йонное финансовое управление администрации Новоселовского район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843"/>
        <w:gridCol w:w="1559"/>
        <w:gridCol w:w="2268"/>
        <w:gridCol w:w="1276"/>
        <w:gridCol w:w="1559"/>
        <w:gridCol w:w="2268"/>
        <w:gridCol w:w="14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в рублях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 в пользовании, с указанием вида, площади и страны  расположения каждого из ни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финансово-экономическим вопросам – руководитель районного финансового управления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Ли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68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9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85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индивидуальн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Лили Рих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2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юджет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т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0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5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3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SPAC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1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3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 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 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9:00Z</dcterms:created>
  <dc:creator>inna</dc:creator>
  <dc:description/>
  <cp:keywords/>
  <dc:language>en-US</dc:language>
  <cp:lastModifiedBy>inna</cp:lastModifiedBy>
  <cp:lastPrinted>2022-04-28T10:49:00Z</cp:lastPrinted>
  <dcterms:modified xsi:type="dcterms:W3CDTF">2022-05-06T02:20:00Z</dcterms:modified>
  <cp:revision>122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, высшей, главной, ведущей, старшей группы, а также сведений о доходах, об имуществе и обязательствах имущественно</dc:title>
</cp:coreProperties>
</file>