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/>
      </w:pPr>
      <w:r>
        <w:rPr/>
        <w:t>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color w:val="00000A"/>
          <w:sz w:val="24"/>
          <w:lang w:eastAsia="zh-CN"/>
        </w:rPr>
        <w:t xml:space="preserve">11.11.2024 № 938    </w:t>
      </w:r>
      <w:r>
        <w:rPr>
          <w:sz w:val="36"/>
        </w:rPr>
        <w:t xml:space="preserve">                       </w:t>
      </w:r>
      <w:r>
        <w:rPr>
          <w:sz w:val="28"/>
        </w:rPr>
        <w:t xml:space="preserve">с. Новоселово                             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еловского района от 29.10.2024 № 888 «Об установлении публичного сервитут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явлением ходатайством ПАО «Россети Сибирь», руководствуясь </w:t>
      </w:r>
      <w:r>
        <w:rPr>
          <w:color w:val="000000"/>
          <w:sz w:val="28"/>
          <w:szCs w:val="28"/>
        </w:rPr>
        <w:t xml:space="preserve">статьей </w:t>
      </w: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Устава Новосел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Новоселовского района от 29.10.2024 № 888 «Об установлении публичного сервитут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1. Установить публичный сервитут общей площадью 13723 кв. м в границах земельных участков с кадастровыми номерами 24:29:0302005:590, 24:29:03022005:350, 24:29:0302004:185, 24:29:0302004:191, а также в границах земель, государственная собственность на которые не разграничена (кадастровые кварталы 24:29:0302005, 24:29:1605001), 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 Публичный сервитут устанавливается на 49 (сорок девять) л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пункт 6 </w:t>
      </w:r>
      <w:r>
        <w:rPr>
          <w:sz w:val="28"/>
          <w:szCs w:val="28"/>
        </w:rPr>
        <w:t>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Публичному акционерному обществу «Россети Сибирь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лючить соглашение об осуществлении публичного сервитута с правообладателями земельных участков с кадастровыми номерами </w:t>
      </w:r>
      <w:r>
        <w:rPr>
          <w:rFonts w:eastAsia="Calibri"/>
          <w:sz w:val="28"/>
          <w:szCs w:val="24"/>
          <w:lang w:eastAsia="en-US"/>
        </w:rPr>
        <w:t>24:29:03022005:350, 24:29:0302004:185, 24:29:0302004:19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сти земельный участок в состояние, пригодное для его использования, в срок, не позднее, чем три месяца после завершения эксплуатации либо сноса инженерного сооружения, для размещения которого был установлен публичный сервиту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32"/>
          <w:lang w:eastAsia="en-US"/>
        </w:rPr>
        <w:t>приложение № 2 «Порядок расчета и внесения платы за публичный сервитут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Новоселовского района по оперативным вопросам Е.В. Анаш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О.П. Владими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[МЕСТО ДЛЯ ПОДПИСИ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дерко Н.П.</w:t>
      </w:r>
    </w:p>
    <w:p>
      <w:pPr>
        <w:pStyle w:val="Normal"/>
        <w:jc w:val="both"/>
        <w:rPr/>
      </w:pPr>
      <w:r>
        <w:rPr>
          <w:color w:val="000000"/>
        </w:rPr>
        <w:t>91-1-73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6:00Z</dcterms:created>
  <dc:creator>ARM22</dc:creator>
  <dc:description/>
  <cp:keywords/>
  <dc:language>en-US</dc:language>
  <cp:lastModifiedBy>юристОУМИ</cp:lastModifiedBy>
  <cp:lastPrinted>2024-01-18T08:29:00Z</cp:lastPrinted>
  <dcterms:modified xsi:type="dcterms:W3CDTF">2024-11-11T06:39:00Z</dcterms:modified>
  <cp:revision>564</cp:revision>
  <dc:subject/>
  <dc:title>РОССИЙСКАЯ ФЕДЕРАЦИЯ</dc:title>
</cp:coreProperties>
</file>