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color w:val="00000A"/>
          <w:sz w:val="28"/>
          <w:lang w:eastAsia="zh-CN"/>
        </w:rPr>
        <w:t xml:space="preserve">26.06.2024 № 516    </w:t>
      </w:r>
      <w:r>
        <w:rPr>
          <w:color w:val="00000A"/>
          <w:lang w:eastAsia="zh-CN"/>
        </w:rPr>
        <w:t xml:space="preserve"> </w:t>
      </w:r>
      <w:r>
        <w:rPr>
          <w:sz w:val="28"/>
        </w:rPr>
        <w:t xml:space="preserve">                      с. Новоселово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ПАО «Россети Сибирь», 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, приказом Министерства энергетики РФ от 19.12.2023 № 23@ «Об утверждении инвестиционной программы ПАО «Россети Сибирь» на 2024-2028 годы и изменений, вносимых в инвестиционную программу ПАО «Россети Сибирь», утвержденную приказом Минэнерго России от 24.11.2022 № 27@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земельного участка, государственная собственность на который не разграничена, в границах кадастрового квартала 24:29:0702004, а также в границах земельных участков с кадастровыми номерами 24:29:0301001:507, 24:29:0702004:2, 24:29:0000000:50 (обособленный участок 24:29:0702004:4), 24:29:0000000:50 (обособленный участок 24:29:0702004:3), 24:29:0000000:16 (обособленный участок 24:29:0701005:4) , протяженностью 147 метров, местоположение границ публичного сервитута: Красноярский край, Новоселовский р-н, с. Новосе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на срок 49 (сорок девять)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го затруднено (при возникновении таких обстоятельств) согласно подпункта 4 пункта 1 статьи 39.41 Земельного кодекса РФ – 3 (три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и и график выполнения работ при осуществлении деятельности, для обеспечения которой устанавливается публичный сервитут: эксплуатация объектов электросетевого хозяйства, необходимых для технологического присоединения к сетям инженерно-технического обеспечения, осуществляется в течение всего срока действия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ому акционерному обществу «Россети Сибр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ь соглашение об осуществлении публичного сервитута с правообладателями земельных участков с кадастровыми номерами 24:29:0301001:507, 24:29:0702004:2, 24:29:0000000:50 (обособленный участок 24:29:0702004:4), 24:29:0000000:50 (обособленный участок 24:29:0702004:3), 24:29:0000000:16 (обособленный участок 24:29:0701005: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публикации на официальном сайте муниципального образования Новоселовский район https://novoselovo-adm.gosuslugi.ru/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2-12-23T10:41:00Z</cp:lastPrinted>
  <dcterms:modified xsi:type="dcterms:W3CDTF">2024-06-26T07:23:00Z</dcterms:modified>
  <cp:revision>559</cp:revision>
  <dc:subject/>
  <dc:title>РОССИЙСКАЯ ФЕДЕРАЦИЯ</dc:title>
</cp:coreProperties>
</file>