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КРАСНОЯРСКИЙ КРА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>АДМИНИСТРАЦИЯ НОВОСЕЛОВСКОГО</w:t>
      </w:r>
    </w:p>
    <w:p>
      <w:pPr>
        <w:pStyle w:val="TextBody"/>
        <w:rPr/>
      </w:pPr>
      <w:r>
        <w:rPr/>
        <w:t>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A"/>
          <w:sz w:val="28"/>
          <w:lang w:eastAsia="zh-CN"/>
        </w:rPr>
        <w:t>29.10.2024 № 888</w:t>
        <w:tab/>
      </w:r>
      <w:r>
        <w:rPr>
          <w:color w:val="00000A"/>
          <w:lang w:eastAsia="zh-CN"/>
        </w:rPr>
        <w:tab/>
        <w:tab/>
        <w:t xml:space="preserve">              </w:t>
      </w:r>
      <w:r>
        <w:rPr>
          <w:sz w:val="28"/>
        </w:rPr>
        <w:t>с. Новоселово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ходатайства ПАО «Россети Сибирь», в соответствии с Правилами утверждения инвестиционных программ субъектов электроэнергетики, утвержденными постановлением Правительства РФ от 01.12.2009 № 977, приказом Министерства энергетики РФ от 19.12.2023 № 23@ «Об утверждении инвестиционной программы ПАО «Россети Сибирь» на 2024-2028 годы и изменений, вносимых в инвестиционную программу ПАО «Россети Сибирь», утвержденную приказом Минэнерго России от 24.11.2022 № 27@, в соответствии со статьей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руководствуясь статьей 18 Устава Новосел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части земельного участка площадью 1549 кв. м, входящей в границы земельного участка с кадастровым номером 24:29:0302005:590, расположенного по адресу: Красноярский край, Новоселовский район, МО Чулымский сельсовет, контур № 1200 (часть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, государственная собственность на которые не разграничена, площадью 4470 кв. м, расположенных в границах кадастровых кварталов 24:29:1605001, 24:29:0302005, по адресу: Красноярский край, Новосело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роительства и эксплуатации ПАО «Россети Сибирь» (ОГРН 1052460054327, ИНН 2460069527) объектов электросетевого хозяйства, их неотъемлемых технологических частей, необходимых для электроснабжения, подключения (технологического присоединения) к сетям инженерно-технического обеспе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й сервитут устанавливается на срок 49 (сорок девять) л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на основании расчета заявителя,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го затруднено (при возникновении таких обстоятельств) согласно подпункта 4 пункта 1 статьи 39.41 Земельного кодекса РФ – 3 (три)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оки и график выполнения работ при осуществлении деятельности, для обеспечения которой устанавливается публичный сервитут: эксплуатация объектов электросетевого хозяйства, необходимых для технологического присоединения к сетям инженерно-технического обеспечения, осуществляется в течение всего срока действия публичного сервиту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убличному акционерному обществу «Россети Сибирь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сти земельный участок в состояние, пригодное для его использования, в срок, не позднее, чем три месяца после завершения эксплуатации либо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подлежит публикации на официальном сайте муниципального образования Новоселовский район https://novoselovo-adm.gosuslugi.ru/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Новоселовского района по оперативным вопросам Е.В. Анашк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в периодическом печатном издании «Официальный вестник Новоселовского района»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Н.Н. Филимо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[МЕСТО ДЛЯ ПОДПИСИ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дерко Н.П.</w:t>
      </w:r>
    </w:p>
    <w:p>
      <w:pPr>
        <w:pStyle w:val="Normal"/>
        <w:jc w:val="both"/>
        <w:rPr/>
      </w:pPr>
      <w:r>
        <w:rPr>
          <w:color w:val="000000"/>
        </w:rPr>
        <w:t>91-1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36:00Z</dcterms:created>
  <dc:creator>ARM22</dc:creator>
  <dc:description/>
  <cp:keywords/>
  <dc:language>en-US</dc:language>
  <cp:lastModifiedBy>юристОУМИ</cp:lastModifiedBy>
  <cp:lastPrinted>2022-12-23T10:41:00Z</cp:lastPrinted>
  <dcterms:modified xsi:type="dcterms:W3CDTF">2024-10-29T08:45:00Z</dcterms:modified>
  <cp:revision>567</cp:revision>
  <dc:subject/>
  <dc:title>РОССИЙСКАЯ ФЕДЕРАЦИЯ</dc:title>
</cp:coreProperties>
</file>