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КРАСНОЯРСКИЙ КРАЙ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rPr/>
      </w:pPr>
      <w:r>
        <w:rPr/>
        <w:t>АДМИНИСТРАЦИЯ НОВОСЕЛОВСКОГО</w:t>
      </w:r>
    </w:p>
    <w:p>
      <w:pPr>
        <w:pStyle w:val="TextBody"/>
        <w:rPr/>
      </w:pPr>
      <w:r>
        <w:rPr/>
        <w:t>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color w:val="00000A"/>
          <w:sz w:val="20"/>
          <w:szCs w:val="20"/>
          <w:lang w:eastAsia="zh-CN"/>
        </w:rPr>
        <w:t>[МЕСТО ДЛЯ ШТАМПА]</w:t>
      </w:r>
      <w:r>
        <w:rPr>
          <w:sz w:val="27"/>
          <w:szCs w:val="27"/>
        </w:rPr>
        <w:t xml:space="preserve">                     с. Новоселово</w:t>
      </w:r>
    </w:p>
    <w:p>
      <w:pPr>
        <w:pStyle w:val="Normal"/>
        <w:ind w:left="364" w:right="881" w:hanging="0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плановых провер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 соответствии с Законом Красноярского края от 27.12.2005 </w:t>
        <w:br/>
        <w:t xml:space="preserve">№ 17-4397 «О наделении органов местного самоуправления муниципальных районов и муниципальных округов края отдельными государственными полномочиями по решению вопросов поддержки сельскохозяйственного производства», пунктом 4.2.2, подпунктом 5 пункта 4.2.3 Порядка осуществления исполнительно-распорядительными органами местного самоуправления муниципальных районов и муниципальных округов края контроля за соблюдением субъектами агропромышленного комплекса края условий, установленных при предоставлении средств государственной поддержки, в части исполнения обязанности по соблюдению основных требований технологий производства и переработки сельскохозяйственной продукции, предусмотренной соглашением о предоставлении государственной поддержки, утвержденного приказом министерства сельского хозяйства и торговли Красноярского края от 24.08.2020 № 537-о, пунктом 3.1.1 Соглашения об осуществлении отдельных государственных полномочий по решению вопросов поддержки сельскохозяйственного производства № 29 от 25.04.2022, руководствуясь статьей 18 Устава Новоселовского района, утвердить план проведения администрацией Новоселовского района плановых выездных проверок на 2025 год </w:t>
        <w:br/>
        <w:t xml:space="preserve">по контролю за соблюдением субъектами агропромышленного комплекса Новоселовского района условий, установленных при предоставлении средств государственной поддержки, в части исполнения обязанности </w:t>
        <w:br/>
        <w:t xml:space="preserve">по соблюдению основных требований технологий производства </w:t>
        <w:br/>
        <w:t>и переработки сельскохозяйственной продукции, предусмотренной соглашением о предоставлении государственной поддержки в 2024 году,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полномочить на проведение проверок: Арбузову Марию Николаевну, ВРИО начальника отдела сельского хозяйства администрации Новоселовского района (далее – отдел); Кроневальд Евгению Валерьевну, ведущего специалиста по бухгалтерскому учету и отчетности отдела; Тахтина Сергея Васильевича, ведущего специалиста по развитию растениеводства отдела; Вахрушеву Людмилу Михайловну, ведущего специалиста по животноводству отдела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Арбузову Мария Николаевну, ВРИО начальника отдела, лицом ответственным за проведение проверо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аспоряжения возложить на заместителя Главы Новоселовского района по оперативным вопросам Е.В. Анашки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 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 xml:space="preserve">   Н.Н. Филимонов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  <w:t>[МЕСТО ДЛЯ ПОДПИСИ]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бузова Мария Николаевна</w:t>
      </w:r>
    </w:p>
    <w:p>
      <w:pPr>
        <w:pStyle w:val="Normal"/>
        <w:rPr/>
      </w:pPr>
      <w:r>
        <w:rPr>
          <w:sz w:val="20"/>
          <w:szCs w:val="20"/>
        </w:rPr>
        <w:t>8(39147) 91-5-07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8:00Z</dcterms:created>
  <dc:creator>ARM23</dc:creator>
  <dc:description/>
  <cp:keywords/>
  <dc:language>en-US</dc:language>
  <cp:lastModifiedBy>User</cp:lastModifiedBy>
  <cp:lastPrinted>2022-01-11T16:14:00Z</cp:lastPrinted>
  <dcterms:modified xsi:type="dcterms:W3CDTF">2025-01-30T01:43:00Z</dcterms:modified>
  <cp:revision>14</cp:revision>
  <dc:subject/>
  <dc:title>РОССИЙСКАЯ ФЕДЕРАЦИЯ</dc:title>
</cp:coreProperties>
</file>