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КРАСНОЯРСКИЙ КРАЙ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/>
        <w:t>АДМИНИСТРАЦИЯ НОВОСЕЛОВСКОГО</w:t>
      </w:r>
    </w:p>
    <w:p>
      <w:pPr>
        <w:pStyle w:val="TextBody"/>
        <w:rPr/>
      </w:pPr>
      <w:r>
        <w:rPr/>
        <w:t>РАЙОН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01.2025 № 32             с. Новоселово                                     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ходатайства ООО «Пилар», в целях реализации Государственной программы Российской Федерации «Информационное общество», утвержденное Постановлением Правительства Российской Федерации от 15.04.2014 № 313, на основании Распоряжения Правительства Российской Федерации от 26.03.2014 № 437-р, в соответствии со статьей 23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Земельного кодекса Российской Федерации, руководствуясь статьей 18 Устава Новосел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ношении </w:t>
      </w:r>
      <w:r>
        <w:rPr>
          <w:rFonts w:eastAsia="Calibri"/>
          <w:sz w:val="28"/>
          <w:szCs w:val="28"/>
          <w:lang w:eastAsia="en-US"/>
        </w:rPr>
        <w:t>части земельного участка, государственная собственность на который не разграничена в границах кадастрового квартала 24:29:1202063, площадью 9 кв. м, местоположение: Красноярский край, муниципальное образование Новоселовский муниципальный район, муниципальное образование сельское поселение Новоселовский сельсовет, с. Новоселово в целях размещения ООО «Пилар» (ОГРН 1097746775422, ИНН 7703711642) сооружения связи «Разборное антенно-мачтовое сооружение для размещения оборудования связи, высотой до 40 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й сервитут устанавливается на срок 49 (сорок девять) л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на основании расчета заявителя,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го затруднено (при возникновении таких обстоятельств) согласно подпункта 4 пункта 1 статьи 39.41 Земельного кодекса РФ – 3 (три)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ществу с ограниченной ответственностью «Пилар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ести земельный участок в состояние, пригодное для его использования, в срок, не позднее, чем три месяца после завершения эксплуатации либо сноса инженерного сооружения, для размещения которого был установлен публичный сервит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Настоящее постановление подлежит публикации на официальном сайте муниципального образования Новоселовский район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novoselovo-adm.gosuslugi.ru/</w:t>
        </w:r>
      </w:hyperlink>
      <w:r>
        <w:rPr>
          <w:sz w:val="28"/>
          <w:szCs w:val="28"/>
        </w:rPr>
        <w:t xml:space="preserve"> и в периодическом печатном издании «Официальный вестник Новосел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заместителя Главы Новоселовского района по оперативным вопросам Е.В. Анашк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Н.Н. Филимо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дерко Н.П.</w:t>
      </w:r>
    </w:p>
    <w:p>
      <w:pPr>
        <w:pStyle w:val="Normal"/>
        <w:jc w:val="both"/>
        <w:rPr/>
      </w:pPr>
      <w:r>
        <w:rPr>
          <w:color w:val="000000"/>
        </w:rPr>
        <w:t>91-1-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ovo-adm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36:00Z</dcterms:created>
  <dc:creator>ARM22</dc:creator>
  <dc:description/>
  <cp:keywords/>
  <dc:language>en-US</dc:language>
  <cp:lastModifiedBy>юристОУМИ</cp:lastModifiedBy>
  <cp:lastPrinted>2025-01-16T11:49:00Z</cp:lastPrinted>
  <dcterms:modified xsi:type="dcterms:W3CDTF">2025-01-17T01:20:00Z</dcterms:modified>
  <cp:revision>592</cp:revision>
  <dc:subject/>
  <dc:title>РОССИЙСКАЯ ФЕДЕРАЦИЯ</dc:title>
</cp:coreProperties>
</file>