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КРАСНОЯРСКИЙ КРАЙ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/>
      </w:pPr>
      <w:r>
        <w:rPr/>
        <w:t>АДМИНИСТРАЦИЯ НОВОСЕЛОВСКОГО</w:t>
      </w:r>
    </w:p>
    <w:p>
      <w:pPr>
        <w:pStyle w:val="TextBody"/>
        <w:rPr/>
      </w:pPr>
      <w:r>
        <w:rPr/>
        <w:t>РАЙОН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color w:val="00000A"/>
          <w:sz w:val="28"/>
          <w:lang w:eastAsia="zh-CN"/>
        </w:rPr>
        <w:t xml:space="preserve">17.03.2025 № 239   </w:t>
      </w:r>
      <w:r>
        <w:rPr>
          <w:sz w:val="40"/>
        </w:rPr>
        <w:t xml:space="preserve">                      </w:t>
      </w:r>
      <w:r>
        <w:rPr>
          <w:color w:val="00000A"/>
          <w:sz w:val="28"/>
          <w:lang w:eastAsia="zh-CN"/>
        </w:rPr>
        <w:t xml:space="preserve">     </w:t>
      </w:r>
      <w:r>
        <w:rPr>
          <w:color w:val="00000A"/>
          <w:lang w:eastAsia="zh-CN"/>
        </w:rPr>
        <w:tab/>
        <w:tab/>
        <w:tab/>
        <w:tab/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sz w:val="28"/>
        </w:rPr>
        <w:t>с. Новоселово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ходатайства ПАО «Россети Сибирь», в соответствии с Правилами утверждения инвестиционных программ субъектов электроэнергетики, утвержденными постановлением Правительства РФ от 01.12.2009 № 977, приказом Министерства энергетики РФ от 19.12.2023 № 23@ «Об утверждении инвестиционной программы ПАО «Россети Сибирь» на 2024-2028 годы и изменений, вносимых в инвестиционную программу ПАО «Россети Сибирь», утвержденную приказом Минэнерго России от 24.11.2022 № 27@, в соответствии со статьей 23,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7 Земельного кодекса Российской Федерации, руководствуясь статьей 18 Устава Новосело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становить публичный сервитут </w:t>
      </w:r>
      <w:r>
        <w:rPr>
          <w:rFonts w:eastAsia="Calibri"/>
          <w:sz w:val="28"/>
          <w:szCs w:val="28"/>
          <w:lang w:eastAsia="en-US"/>
        </w:rPr>
        <w:t>в отношен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части земельного участка площадью 88 кв. м, входящей в границы земельного участка с кадастровым номером  24:29:1605001:621, расположенного по адресу:  Красноярский край, Новоселовский р-н, Чулымский с/с, часть контура № 1211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земель, государственная собственность на которые не разграничена, площадью 232 кв. м, расположенных в границах кадастрового квартала 24:29:1605001, по адресу: Красноярский край, Новоселовский район, п. Куртак, в целях строительства и эксплуатации ПАО «РОССЕТИ СИБИРЬ» (ОГРН 1052460054327, ИНН 2460069527, эл. почта: 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Hudyakova_EA@kr.rosseti-sib.ru</w:t>
        </w:r>
      </w:hyperlink>
      <w:r>
        <w:rPr>
          <w:rFonts w:eastAsia="Calibri"/>
          <w:sz w:val="28"/>
          <w:szCs w:val="28"/>
          <w:lang w:eastAsia="en-US"/>
        </w:rPr>
        <w:t>, почтовый адрес: 660041, г. Красноярск, пр-т Свободный, 66 а)  объектов электросетевого хозяйства, необходимых для технологического присоединения к сетям инженерно-технического обеспеч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бличный сервитут устанавливается на 49 (сорок девять)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ницы публичного сервитута согласно Приложению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рок, в течение которого на основании расчета заявителя, использование земельного участка (его части) и (или) расположенного на нем объекта недвижимости в соответствии с их разрешенным использованием будет невозможно или существенного затруднено (при возникновении таких обстоятельств) согласно подпункта 4 пункта 1 статьи 39.41 Земельного кодекса РФ – 3 (три) меся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Сроки и график выполнения работ при осуществлении деятельности, для обеспечения которой устанавливается публичный сервитут: эксплуатация объектов электросетевого хозяйства, необходимых для технологического присоединения к сетям инженерно-технического обеспечения, осуществляется в течение всего срока действия публичного сервиту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убличному акционерному обществу «Россети Сибрь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ключить соглашение об осуществлении публичного сервитута с правообладателем земельного участка с кадастровым номером </w:t>
      </w:r>
      <w:r>
        <w:rPr>
          <w:rFonts w:eastAsia="Calibri"/>
          <w:sz w:val="28"/>
          <w:szCs w:val="28"/>
          <w:lang w:eastAsia="en-US"/>
        </w:rPr>
        <w:t>24:29:1605001:621</w:t>
      </w:r>
      <w:r>
        <w:rPr>
          <w:spacing w:val="-2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вести земельный участок в состояние, пригодное для его использования, в срок, не позднее, чем три месяца после завершения эксплуатации либо сноса инженерного сооружения, для размещения которого был установлен публичный сервит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стоящее постановление подлежит публикации на официальном сайте муниципального образования Новоселовский район https://novoselovo-adm.gosuslugi.ru/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постановления возложить на заместителя Главы Новоселовского района по оперативным вопросам Е.В. Анашки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Постановление опубликовать в периодическом печатном издании «Официальный вестник Новоселов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Постановление вступает в силу после его подписания.</w:t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Н.Н. Филимо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[МЕСТО ДЛЯ ПОДПИСИ]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удерко Н.П.</w:t>
      </w:r>
    </w:p>
    <w:p>
      <w:pPr>
        <w:pStyle w:val="Normal"/>
        <w:jc w:val="both"/>
        <w:rPr/>
      </w:pPr>
      <w:r>
        <w:rPr>
          <w:color w:val="000000"/>
        </w:rPr>
        <w:t>91-1-73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dyakova_EA@kr.rosseti-sib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8:36:00Z</dcterms:created>
  <dc:creator>ARM22</dc:creator>
  <dc:description/>
  <cp:keywords/>
  <dc:language>en-US</dc:language>
  <cp:lastModifiedBy>юристОУМИ</cp:lastModifiedBy>
  <cp:lastPrinted>2022-12-23T10:41:00Z</cp:lastPrinted>
  <dcterms:modified xsi:type="dcterms:W3CDTF">2025-03-18T01:05:00Z</dcterms:modified>
  <cp:revision>586</cp:revision>
  <dc:subject/>
  <dc:title>РОССИЙСКАЯ ФЕДЕРАЦИЯ</dc:title>
</cp:coreProperties>
</file>