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РОССИЙСКАЯ  ФЕДЕРАЦ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КРАСНОЯРСКИЙ  КРА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СЕЛ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МЕСТО ДЛЯ ШТАМПА]                        с. Новоселов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овского района от 20.05.2022 № 413 «О Порядке организации работы по рассмотрению обращений граждан в администрации Новоселовского района»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2.05.2006  № 59–ФЗ «О порядке рассмотрения обращений граждан Российской Федерации», Федеральным законом от 09.02.2009 № 8–ФЗ «Об обеспечении доступа к информации о деятельности государственных органов и органов местного самоуправления», в целях обеспечения реализации конституционных прав граждан на обращения в органы местного самоуправления, а также совершенствования форм и методов работы с обращениями граждан, руководствуясь статьей 18 Устава Новоселовского района Краснояр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постановление администрации Новоселовского района от  20.05.2022  № 413 «О Порядке организации работы по рассмотрению обращений граждан в администрации Новоселовского района»  следующие измен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«Порядок организации работы по рассмотрению обращений граждан в администрации Новоселовского района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.13 раздела 2 дополнить словами «за исключением случая, указанного в пункте 3.5 раздела 3 настоящего Порядка»;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.14. раздела 2 дополнить словами «и для которых установлен особый порядок предоставления»;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.16.раздела 2 дополнить после слов « в территориальный орган федерального органа исполнительной власти в сфере внутренних дел» словами «и Губернатору Красноярского края»;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.2. раздела 3:  слова «и (или) почтовый адрес» заменить словами «или почтовый адрес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второй пункта 3.9. раздела 3 выделить в отдельный пункт с нумерацией 3.10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ы 3.10 – 3.26. считать пунктами 3.11. – 3.27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.12. раздела 3: слова «адрес электронной почты» заменить словами «а также указывает адрес электронной почты  либо использует адрес (уникальный идентификатор) личного кабинета на Едином портале»,  слово «которому» заменить словом «которым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3.23. раздела 3 дополнить после слов «поступившем в форме электронного документа» словами «или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третий пункта 3.26. раздела 3 изложить в новой редакции «представлять дополнительные документы и материалы либо обращаться с просьбой об их истребовании, в том числе в электронной форме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 раздела 5, пункте 5.1. раздела 5 слова «над рассмотрением обращений граждан» заменить словами «за соблюдением порядка рассмотрения обращений граждан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возложить на заместителя Главы  Новоселовского района по общественно – политической работе О.П. Владимиров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после его официального опубликования в периодическом печатном издании «Официальный вестник Новоселовского района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[МЕСТО ДЛЯ ПОДПИСИ]                Н.Н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ириллова Т.А.</w:t>
      </w:r>
    </w:p>
    <w:p>
      <w:pPr>
        <w:pStyle w:val="Normal"/>
        <w:rPr>
          <w:color w:val="000000"/>
          <w:sz w:val="20"/>
          <w:szCs w:val="20"/>
        </w:rPr>
      </w:pPr>
      <w:r>
        <w:rPr/>
        <w:t>9152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230</wp:posOffset>
                </wp:positionH>
                <wp:positionV relativeFrom="paragraph">
                  <wp:posOffset>172085</wp:posOffset>
                </wp:positionV>
                <wp:extent cx="29718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13.55pt;mso-position-vertical-relative:text;margin-left: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1:00Z</dcterms:created>
  <dc:creator>Юрист</dc:creator>
  <dc:description/>
  <cp:keywords/>
  <dc:language>en-US</dc:language>
  <cp:lastModifiedBy>Кириллова</cp:lastModifiedBy>
  <cp:lastPrinted>2023-10-03T09:28:00Z</cp:lastPrinted>
  <dcterms:modified xsi:type="dcterms:W3CDTF">2023-10-03T02:32:00Z</dcterms:modified>
  <cp:revision>90</cp:revision>
  <dc:subject/>
  <dc:title>                           РОССИЙСКАЯ  ФЕДЕРАЦИЯ</dc:title>
</cp:coreProperties>
</file>