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ЯРСКИЙ  КРА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НОВОСЕЛОВ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МЕСТО ДЛЯ ШТАМПА]                       с. Новоселов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еловского района от 03.07.2012 № 547 «Об утверждении Порядка формирования резерва управленческих кадров администрации Новоселовского района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8 Устава Новоселовского района Красноярского кра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 постановление администрации Новоселовского района от 03.07.2012 № 547 «Об утверждении Порядка формирования резерва управленческих кадров администрации Новоселовского района»                            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реамбулы исключить ссылку на Указ Президента Российской Федерации от 25.08.2008 № 1252 «О комиссии при Президенте Российской Федерации по формированию и подготовке резерва управленческих кадров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ункт 5 раздела 3 дополнить подпунктом 6 следующего содержа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соблюдение ограничений, предусмотренных Федеральным законом от 02.03.2007 № 25 – ФЗ «О муниципальной службе в Российской Федерации» (в отношении граждан, претендующих на включение в резерв на должности муниципальной службы), Федеральным законом от 25.12.2008 № 273-ФЗ «О противодействии коррупции», статьей 351.1 Трудового кодекса Российской Федерации (в отношении граждан, претендующих на включение в резерв на должности руководителей муниципальных учреждений» и требований, установленных краевым законодательством к образованию и  стажу муниципальной службы или стажу работы по специальности, направлению подготовки, которые необходимы для замещения целевых должностей муниципальной службы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ункт 14 раздела 5 дополнить подпунктом 5 следующего содержа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несоблюдение ограничений, предусмотренных Федеральным законом от 02.03.2007 № 25 – ФЗ «О муниципальной службе в Российской Федерации» (в отношении граждан, претендующих на включение в резерв на должности муниципальной службы), Федеральным законом от 25.12.2008 № 273-ФЗ «О противодействии коррупции», статьей 351.1 Трудового кодекса Российской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и (в отношении граждан, претендующих на включение в резерв на должности руководителей муниципальных учреждений»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 Новоселовского района по общественно – политической работе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.П. Владимирову.</w:t>
      </w:r>
    </w:p>
    <w:p>
      <w:pPr>
        <w:pStyle w:val="Normal"/>
        <w:ind w:right="-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вступает в силу после его официального опубликования в периодическом печатном издании «Официальный вестник Новоселовского района».    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[МЕСТО ДЛЯ ПОДПИСИ]                Н.Н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Кириллова Т.А.</w:t>
      </w:r>
    </w:p>
    <w:p>
      <w:pPr>
        <w:pStyle w:val="Normal"/>
        <w:rPr/>
      </w:pPr>
      <w:r>
        <w:rPr>
          <w:sz w:val="18"/>
          <w:szCs w:val="18"/>
        </w:rPr>
        <w:t>91521</w:t>
      </w:r>
    </w:p>
    <w:sectPr>
      <w:type w:val="nextPage"/>
      <w:pgSz w:w="11906" w:h="16838"/>
      <w:pgMar w:left="1418" w:right="851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6:00Z</dcterms:created>
  <dc:creator>Юрист</dc:creator>
  <dc:description/>
  <cp:keywords/>
  <dc:language>en-US</dc:language>
  <cp:lastModifiedBy>Кириллова</cp:lastModifiedBy>
  <cp:lastPrinted>2023-10-05T16:00:00Z</cp:lastPrinted>
  <dcterms:modified xsi:type="dcterms:W3CDTF">2023-10-05T09:09:00Z</dcterms:modified>
  <cp:revision>19</cp:revision>
  <dc:subject/>
  <dc:title>РОССИЙСКАЯ  ФЕДЕРАЦИЯ</dc:title>
</cp:coreProperties>
</file>