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РАСНОЯРСКИЙ  КРАЙ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НОВОСЕЛОВСК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МЕСТО ДЛЯ ШТАМПА]                       с. Новоселов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овоселовского района от 25.03.2016 № 78 «О комиссии по формированию и подготовке резерва управленческих кадров Новоселовского района» 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18 Устава Новоселовского района Красноярского края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становление администрации Новоселовского района от 25.03.2016 № 78 «О комиссии по формированию и подготовке резерва управленческих кадров Новоселовского района»  следующие изменени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реамбулу изложить в следующей редакции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постановлением администрации Новоселовского района от 03.07.2012 № 547 «Об утверждении Порядка формирования резерва управленческих кадров администрации Новоселовского района», Уставом Новоселовского района Красноярского края»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 № 2 «Положение о комиссии по формированию и подготовке резерва управленческих кадров Новоселовского района»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 пункта 3.3. раздела 3 исключить.</w:t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 xml:space="preserve">2. Контроль за выполнением постановления возложить на заместителя Главы  Новоселовского района по общественно – политической работе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.П. Владимирову.</w:t>
      </w:r>
    </w:p>
    <w:p>
      <w:pPr>
        <w:pStyle w:val="Normal"/>
        <w:ind w:right="-6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 Постановление вступает в силу после его официального опубликования в периодическом печатном издании «Официальный вестник Новоселовского района».    </w:t>
      </w:r>
    </w:p>
    <w:p>
      <w:pPr>
        <w:pStyle w:val="Normal"/>
        <w:ind w:right="-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[МЕСТО ДЛЯ ПОДПИСИ]                Н.Н. Филим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Кириллова Т.А.</w:t>
      </w:r>
    </w:p>
    <w:p>
      <w:pPr>
        <w:pStyle w:val="Normal"/>
        <w:rPr/>
      </w:pPr>
      <w:r>
        <w:rPr>
          <w:sz w:val="18"/>
          <w:szCs w:val="18"/>
        </w:rPr>
        <w:t>91521</w:t>
      </w:r>
    </w:p>
    <w:sectPr>
      <w:type w:val="nextPage"/>
      <w:pgSz w:w="11906" w:h="16838"/>
      <w:pgMar w:left="1418" w:right="851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06:00Z</dcterms:created>
  <dc:creator>Юрист</dc:creator>
  <dc:description/>
  <cp:keywords/>
  <dc:language>en-US</dc:language>
  <cp:lastModifiedBy>Кириллова</cp:lastModifiedBy>
  <cp:lastPrinted>2023-09-28T09:53:00Z</cp:lastPrinted>
  <dcterms:modified xsi:type="dcterms:W3CDTF">2023-10-03T02:59:00Z</dcterms:modified>
  <cp:revision>9</cp:revision>
  <dc:subject/>
  <dc:title>РОССИЙСКАЯ  ФЕДЕРАЦИЯ</dc:title>
</cp:coreProperties>
</file>