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</w:t>
      </w:r>
      <w:r>
        <w:rPr>
          <w:i/>
          <w:sz w:val="32"/>
          <w:szCs w:val="32"/>
        </w:rPr>
        <w:t>РОССИЙСКАЯ  ФЕДЕРАЦИ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</w:t>
      </w:r>
      <w:r>
        <w:rPr>
          <w:i/>
          <w:sz w:val="32"/>
          <w:szCs w:val="32"/>
        </w:rPr>
        <w:t>КРАСНОЯРСКИЙ  КРАЙ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НОВОСЕЛОВСК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12 »  10   2018                      с. Новоселово                                     № 79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овоселовского района от 25.03.2016 № 78 «О комиссии по формированию и подготовке резерва управленческих кадров Новоселовского района» 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руководствуясь статьей 18 Устава Новоселовск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постановление администрации Новоселовского района от 25.03.2016 № 78 «О комиссии по формированию и подготовке резерва управленческих кадров Новоселовского района»  следующие изменения: приложение № 1 «Состав комиссии по формированию и подготовке резерва управленческих кадров Новоселовского района» изложить в новой редакции согласно приложению к настоящему постановлению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«Положение о комиссии по формированию и подготовке резерва управленческих кадров Новоселовского района»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2.1. раздела 2 «Полномочия Комиссии»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7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верка полноты представленных документов граждан в качестве кандидатов для включения в резерв управленческих кадров»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8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оценка кандидата для включения в резерв управленческих кадров на соответствие критериям отбора»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9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нятие решения о включении или об отказе во включении гражданина в резерв управленческих кадров  по результатам оценки кандидата для включения в резерв управленческих кадров на соответствие критериям отбора  и (или) собеседования с ним»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 xml:space="preserve"> Постановление вступает в силу после  его официального опубликования в периодическом печатном издании «Официальный вестник Новоселовского района».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  А.В. Гергарт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ириллова Т.А.915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10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left="510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ind w:left="510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от 12.10. 20</w:t>
      </w:r>
      <w:r>
        <w:rPr>
          <w:sz w:val="28"/>
          <w:szCs w:val="28"/>
        </w:rPr>
        <w:t>18</w:t>
      </w:r>
      <w:r>
        <w:rPr>
          <w:rFonts w:cs="Times New Roman CYR" w:ascii="Times New Roman CYR" w:hAnsi="Times New Roman CYR"/>
          <w:sz w:val="28"/>
          <w:szCs w:val="28"/>
        </w:rPr>
        <w:t xml:space="preserve"> №  795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ind w:left="510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left="510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от 25.03. 20</w:t>
      </w:r>
      <w:r>
        <w:rPr>
          <w:sz w:val="28"/>
          <w:szCs w:val="28"/>
        </w:rPr>
        <w:t>16</w:t>
      </w:r>
      <w:r>
        <w:rPr>
          <w:rFonts w:cs="Times New Roman CYR" w:ascii="Times New Roman CYR" w:hAnsi="Times New Roman CYR"/>
          <w:sz w:val="28"/>
          <w:szCs w:val="28"/>
        </w:rPr>
        <w:t xml:space="preserve"> № 78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миссии по формированию и подготовк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ерва управленческих кадров Новоселов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5184"/>
      </w:tblGrid>
      <w:tr>
        <w:trPr>
          <w:trHeight w:val="715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ргар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лександр Венделинович         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Новоселовского района, председател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ердюги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ександр Владими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меститель Главы  Новоселовского района по социальным вопросам, заместитель председателя   Комиссии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вал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лия Михайл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Главы  Новоселовского района по финансово-экономическим  вопросам – руководитель районного финансового управления администрации района, 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ирилл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атьяна Алексе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ведующая общим отделом администрации Новоселовского района, секретарь Комисси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ладимиров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льга Петр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Новоселовского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нневольф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имир Александ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 сельского хозяйства администрации  Новосе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лотник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ргей Анатоль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ный врач  КГБУЗ «Новоселовская РБ»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рик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алина Виктор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Толстомысенского сельсове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 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дочников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лия Никола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ный специалист юридического отдела администрации Новосе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чаева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алина Васильевна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образования администрации Новоселовского 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рпенк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ександр  Никола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Бараитского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сце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дрей Андре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 Светлолобовского 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йме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Анашенского  сельсове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 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алетин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ргей Викторо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ный специалист отдела по делам молодежи, физической культуре и спорту администрации Новосе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алетин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ветлана Владимировна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Легостаевского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тник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имир Николае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Чулымского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есленк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талья Степановн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Комского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олстиков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дмила Юрь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Новоселовского районного Совета депутатов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ведующая общим отделом                                                           Т.А. Кирилло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и района                             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418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41:00Z</dcterms:created>
  <dc:creator>Юрист</dc:creator>
  <dc:description/>
  <cp:keywords/>
  <dc:language>en-US</dc:language>
  <cp:lastModifiedBy>Кириллова</cp:lastModifiedBy>
  <cp:lastPrinted>2018-10-10T15:48:00Z</cp:lastPrinted>
  <dcterms:modified xsi:type="dcterms:W3CDTF">2018-10-12T03:09:00Z</dcterms:modified>
  <cp:revision>87</cp:revision>
  <dc:subject/>
  <dc:title>                           РОССИЙСКАЯ  ФЕДЕРАЦИЯ</dc:title>
</cp:coreProperties>
</file>