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ОЯРСКИЙ  КРА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НОВОСЕЛОВ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1.  2018                                  с. Новоселово                                     №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Новоселовского района от 25.03.2016 № 78 «О комиссии по формированию и подготовке резерва управленческих кадров Новоселовского района» </w:t>
      </w:r>
    </w:p>
    <w:p>
      <w:pPr>
        <w:pStyle w:val="Normal"/>
        <w:ind w:right="3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кадровыми изменениями, руководствуясь статьей 18 Устава Новоселовского района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 постановление администрации Новоселовского района от 25.03.2016 № 78 «О комиссии по формированию и подготовке резерва управленческих кадров Новоселовского района»  следующие изменения: приложение № 1 «Состав комиссии по формированию и подготовке резерва управленческих кадров Новоселовского района» изложить в новой редакции согласно приложению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постановления возложить на заместителя Главы  района по социальным вопросам А.В. Бердюгина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после  его официального опубликования в периодическом печатном издании «Официальный вестник Новоселовского района».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А.В. Гергар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иллова Т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5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администрации района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 24.01. 2018 № 4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администрации района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 25.03. 2016 № 78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миссии по формированию и подготовк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ерва управленческих кадров Новосел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5184"/>
      </w:tblGrid>
      <w:tr>
        <w:trPr>
          <w:trHeight w:val="715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гар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 Венделинович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селовского района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рдюг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 Новоселовского района по социальным вопросам, заместитель председателя   комиссии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лия Михайл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Новоселовского района по финансово-экономическим  вопросам – руководитель районного финансового управления администрации район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о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Алекс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общим отделом администрации Новоселовского района, секретарь комисси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о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Пет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сел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еволь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 сельского хозяйства администрации  Новосе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тник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нато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врач  КГБУЗ «Новоселовская РБ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ико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на Викто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Толстомысен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очнико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Главный специалист юридического отдела администрации Новосе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аева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лина Васильевна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разования администрации Новоселовского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п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лександр 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араит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йме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нашенского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лети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икторо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по делам молодежи, физической культуре и спорту администрации Новосе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лети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тлана Владимировна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егостае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к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Николае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Чулым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Серге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 Светлолобовского 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сленк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талья Степанов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ом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лстико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 Ю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Новоселовского районного Совета депутатов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едующая общим отделом                                                           Т.А. Кирилло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района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38:00Z</dcterms:created>
  <dc:creator>Юрист</dc:creator>
  <dc:description/>
  <cp:keywords/>
  <dc:language>en-US</dc:language>
  <cp:lastModifiedBy>SV Anashkina</cp:lastModifiedBy>
  <cp:lastPrinted>2018-01-11T09:09:00Z</cp:lastPrinted>
  <dcterms:modified xsi:type="dcterms:W3CDTF">2018-01-25T03:40:00Z</dcterms:modified>
  <cp:revision>3</cp:revision>
  <dc:subject/>
  <dc:title>РОССИЙСКАЯ  ФЕДЕРАЦИЯ</dc:title>
</cp:coreProperties>
</file>