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2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Новоселовского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 ____________2024 №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х трансфертов бюджетам поселений на разработку проектно-изыскательских работ по капитальному ремонту в отношении автомобильных дорог местного зна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.Новоселово ул. Романтиков (Новоселовский сельсовет)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Николаевка (Светлолобовский сельсовет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9"/>
        <w:gridCol w:w="1134"/>
        <w:gridCol w:w="1276"/>
        <w:gridCol w:w="1240"/>
      </w:tblGrid>
      <w:tr>
        <w:trPr>
          <w:trHeight w:val="10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лоб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szCs w:val="28"/>
        </w:rPr>
        <w:t>Порядок</w:t>
        <w:br/>
        <w:t xml:space="preserve">предоставления и распределения иных межбюджетных трансфертов бюджетам поселений на </w:t>
      </w:r>
      <w:r>
        <w:rPr>
          <w:bCs/>
        </w:rPr>
        <w:t>разработку проектно-изыскательских работ по капитальному ремонту в отношении автомобильных дорог местного значения в с.Новоселово ул. Романтиков (Новоселовский сельсовет) и в д.Николаевка (Светлолобовский сельсов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8"/>
        </w:rPr>
        <w:t xml:space="preserve">1. Порядок предоставления и распределения иных межбюджетных трансфертов бюджетам поселений на </w:t>
      </w:r>
      <w:r>
        <w:rPr>
          <w:bCs/>
        </w:rPr>
        <w:t>разработку проектно-изыскательских работ по капитальному ремонту в отношении автомобильных дорог местного значения с.Новоселово ул. Романтиков (Новоселовский сельсовет) и в д.Николаевка (Светлолобовский сельсовет)</w:t>
      </w:r>
      <w:r>
        <w:rPr>
          <w:szCs w:val="28"/>
        </w:rPr>
        <w:t xml:space="preserve"> (далее - Порядок) устанавливает порядок предоставления и распределения иных межбюджетных трансфертов бюджетам поселений на </w:t>
      </w:r>
      <w:r>
        <w:rPr>
          <w:bCs/>
        </w:rPr>
        <w:t>разработку проектно-изыскательских работ по капитальному ремонту в отношении автомобильных дорог местного значения в с.Новоселово ул. Романтиков (Новоселовский сельсовет) и в д.Николаевка (Светлолобовский сельсовет)</w:t>
      </w:r>
      <w:r>
        <w:rPr>
          <w:szCs w:val="28"/>
        </w:rPr>
        <w:t xml:space="preserve"> (далее – иные МБТ). </w:t>
      </w:r>
    </w:p>
    <w:p>
      <w:pPr>
        <w:pStyle w:val="Normal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Главным распорядителем бюджетных средств является муниципальное казенное учреждение «Служба Заказчика администрации Новоселовского района» (далее - МКУ «Служба Заказчика администрации Новоселовского района).</w:t>
      </w:r>
    </w:p>
    <w:p>
      <w:pPr>
        <w:pStyle w:val="Normal"/>
        <w:jc w:val="both"/>
        <w:rPr/>
      </w:pPr>
      <w:r>
        <w:rPr>
          <w:szCs w:val="28"/>
        </w:rPr>
        <w:t xml:space="preserve">3. Иные МБТ предоставляются бюджетам поселений в целях </w:t>
      </w:r>
      <w:r>
        <w:rPr>
          <w:bCs/>
        </w:rPr>
        <w:t>разработки проектно-изыскательских работ, экспертизы данных работ, по капитальному ремонту в отношении автомобильных дорог местного значения в с.Новоселово ул. Романтиков (Новоселовский сельсовет) и в д. Николаевка (Светлолобовский сельсовет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Размер иных МБТ каждому поселению определен в соответствии с коммерческими предложениями на проведение данного вида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Перечисление средств иных МБТ осуществляется в соответствии со сводной бюджетной росписью районного бюджета, на основании заявок поселений.</w:t>
      </w:r>
    </w:p>
    <w:p>
      <w:pPr>
        <w:pStyle w:val="Normal"/>
        <w:jc w:val="both"/>
        <w:rPr/>
      </w:pPr>
      <w:r>
        <w:rPr>
          <w:szCs w:val="28"/>
        </w:rPr>
        <w:t>6. Ответственность за целевое использование полученных средств иных МБТ возлагается на органы местного самоуправления пос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роверка соблюдения условий, целей и порядка предоставления иных МБТ поселениями осуществляется Контрольно-счетной палатой Новоселовского района в пределах полномочий, установленных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51:00Z</dcterms:created>
  <dc:creator>raisa</dc:creator>
  <dc:description/>
  <cp:keywords/>
  <dc:language>en-US</dc:language>
  <cp:lastModifiedBy>olyat</cp:lastModifiedBy>
  <cp:lastPrinted>2021-11-09T10:40:00Z</cp:lastPrinted>
  <dcterms:modified xsi:type="dcterms:W3CDTF">2024-10-18T01:40:00Z</dcterms:modified>
  <cp:revision>107</cp:revision>
  <dc:subject/>
  <dc:title/>
</cp:coreProperties>
</file>