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Прогноз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социально-экономического развития Новоселовского района на 2025 год </w:t>
        <w:br/>
        <w:t>и плановый период 2026-2027 годов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. Новоселов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 год</w:t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102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lineRule="atLeast" w:line="200" w:before="6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исленность насе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ождаемость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мертность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иг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ЫНОК ТРУДА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ИЗВОДСТВЕННАЯ ДЕЯТЕЛЬНОСТЬ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мышленное производств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стениеводств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Животноводств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ОЕ ПРЕДПРИНИМАТЕЛЬСТВО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ВЕСТИЦИОННАЯ ДЕЯТЕЛЬНОСТЬ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ЛИЩНОЕ СТРОИТЕЛЬСТВО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 ФИНАНСОВОЙ ДЕЯТЕЛЬНОСТИ ПРЕДПРИЯТИЙ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ЧЕСТВО ЖИЗНИ НАСЕ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лищно – коммунальное хозяйств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рожно – транспортная отрасль и связь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рговля, общественное питание, платные услуг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ая сфер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изическая культура и спор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ультур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ВЕНЬ ЖИЗН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ХРАНА ОКРУЖАЮЩЕЙ СРЕД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исленность насе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енность постоянного населения на начало 2024 года составила 10619 человек и уменьшилась к уровню прошлого года на 229 человек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2023 год количество умерших составило - 231  человека. Данный показатель уменьшился к уровню прошлого года на 9,1%( 21 человек)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чество родившихся за 2023  год составило – 112 человек. Данный показатель уменьшился к уровню прошлого года на 16  человек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тественная  убыль  населения в 2023 году  составила 119 человек, что ниже показателя прошлого года на 1человек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эффициент естественного прироста на 1000 человек населения составил минус 11 чел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грационный прирост населения составил минус 109 человек и ухудшился  к уровню прошлого года на 23 человек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рогнозируемом периоде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естественная убыль населения прогнозируется в пределах не более 120 человек ежегодно и за период 2024 – 2027гг. запланирована в количестве 489 человек;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миграционное снижение за  период 2024 - 2027 гг. планируется в количестве  - 510 человек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ЫНОК ТРУ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реднегодовая численность постоянного населения Новоселовского района в 2023 году составила – 10,734 тыс.чел.,  к 2027 году планируется снижение численности на 10,17 % (991 чел.)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экономике района в 2023 году было  занято 4,858  тыс.чел. – 93,64 % от численности трудоспособного населения в трудоспособном возрасте (5,188 тыс.чел.)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реднесписочная численность работников списочного состава организаций без внешних совместителей по полному кругу организаций в 2023 году составила 2,789 тыс.чел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в 2023 году (по данным Красноярскстата) составила - 2,548 тыс.чел. и увеличилась к уровню 2022 года на 22 человек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РОИЗВОДСТВЕННАЯ ДЕЯТЕЛЬНОСТЬ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color w:val="000000"/>
          <w:sz w:val="12"/>
          <w:szCs w:val="1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color w:val="000000"/>
          <w:sz w:val="12"/>
          <w:szCs w:val="12"/>
        </w:rPr>
      </w:pPr>
      <w:r>
        <w:rPr>
          <w:rFonts w:eastAsia="Times New Roman CYR"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территории Новоселовского района крупных промышленных предприятий не имеетс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23 году промышленность района представлена предприятиями муниципальной и частной формы собственности: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Обрабатывающие производства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ОО СХП «Атлант» (мука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П Катцин А.В. (хлеб и хлебобулочные изделия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П Петушкова Т.В. (хлеб и хлебобулочные изделия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П Байрамов Э.А. (хлеб и хлебобулочные изделия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П Богатырёв А.Т. (хлеб и хлебобулочные изделия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Объём выпускаемой продукции по  предприятиям по видам продукции в 2023 году составил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ОО СХП Атлант выпуск муки в 2023 году составил 4211,0 тн., что составило 125% от выпуска продукции прошлого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очие (неучтенные) промышленные предприятия (ИП выпускающие хлеб и хлебобулочную продукцию) – 196 тн., что на 0,9% выше объёма выпущенной продукции в 2022 год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- «Обеспечение электрической энергией, газом и паром; кондиционирование воздуха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ОО «Тепловые сети» - 39,536 Гка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УП «Коммунальщик» - 2,814 Гка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УП «Толстомысенское ППЖКХ» - 3,700Гка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ИП Максимов – 5,140Гкал.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Объём выпускаемой продукции в 2023 году составил  51,19 Гкал, что составляет 98,71 % к уровню прошлого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данным Красноярскстат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«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D: Обеспечение электрической энергией, газом и паром; кондиционирование воздуха» в 2023 году составил – 44133 тыс. рублей и увеличился  к уровню прошлого года на 16,7 %. В перспективе до 2027 года значение данного показателя планируется с увеличением  к уровню 2023 года на 23,74 %, за счет роста тарифо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E: Водоснабжение; водоотведение, организация сбора и утилизация отходов, деятельность по ликвидации загрязнений в 2023 году составил – 38334 тыс. рублей и увеличился  к уровню прошлого года на 11,1 %. В перспективе до 2027 года значение данного показателя планируется с увеличением  к уровню 2023 года на 19,9 %, за счет роста тариф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282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4 году и на перспективу до 2027 года выпуск продукции «Хлеб и хлебобулочные изделия» планируется с незначительным ростом, что составит в 2027 году– 199 тон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уск продукции по предприятиям ЖКХ в 2024 году и на перспективу до 2027 года планируется на уровне 2023 год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декс производства по виду деятельности - Раздел D: «Обеспечение электрической энергией, газом и паром; кондиционирование воздуха»  в 2022 году и на плановый период до 2026 года спрогнозирован на уровне 100% , так как планируется стабильная работа предприятий, которые и осуществляют данный вид деятельности на сегодняшний день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декс производства по виду деятельности - Раздел E: «Водоснабжение; водоотведение, организация сбора и утилизация отходов, деятельность по ликвидации загрязнений» в 2022 году и на плановый период до 2026 года спрогнозирован на уровне 100%, так как планируется стабильная работа предприятий, которые и осуществляют данный вид деятельности на сегодняшний день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территории района по виду деятельности "Лесоводство и прочая лесохозяйственная деятельность" осуществляет деятельность                       КГБУ "Новоселовское лесничество"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82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hanging="0"/>
        <w:jc w:val="both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изводство основных видов продукции по годам приведено в таблице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853"/>
        <w:gridCol w:w="852"/>
        <w:gridCol w:w="707"/>
        <w:gridCol w:w="709"/>
        <w:gridCol w:w="709"/>
        <w:gridCol w:w="993"/>
        <w:gridCol w:w="1840"/>
      </w:tblGrid>
      <w:tr>
        <w:trPr>
          <w:trHeight w:val="158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176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Ед. изм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2023 го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2024 го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202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202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Темп роста 2027г. 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2023г. (%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комментарии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33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Лесоматериалы необработанные *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тыс. плот. куб. метр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 запланированы на уровне 2023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91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пиломатериал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тыс. плот. куб. метр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0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Мясо крупного рогатого скота, свинина, баранина, козлятина, кони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тон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02,83%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ланировано незначительное увеличение за счет ЗАО «Светлолобовское»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Молоко сырое КР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тон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74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81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8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8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8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04,5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ланировано незначительное увеличение за счет среднесуточного надоя молока в ЗАО «Светлолобовское»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Масло сливочн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тон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2,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61,8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Мука из зерновых культур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тон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527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55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5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6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6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21,5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ланирован  рост за счет увеличения выпуска продукции ОООР СХП «Атлант»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Изделия хлебобулочные и мучные кондитерск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тонн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01,5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ительного роста не запланирова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раслью, составляющей основу экономики Новоселовского района, является - сельское хозяйство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состав субъектов агропромышленного комплекса района входят 7 сельскохозяйственных организаций различных организационно правовых форм собственности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АО «Интикульское» (растениеводство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О «Светлолобовское» (растениеводство, животноводство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О «Новоселовское» (растениеводство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ОО «Сосны» (растениеводство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ОО «Иваново» (растениеводство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ОО «Анаш» (растениеводство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ОО «Содружество» (растениеводство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 них 1 предприятие занимаются растениеводством и животноводством, 6  предприятий занимаются только растениеводством. 6 сельскохозяйственных предприятий по итогам 2023 года являются прибыльны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2023 году осуществляли производственную деятельность на территории района и состоящие в реестре субъектов АПК края 63 крестьянских (фермерских) хозяйств, 2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хозяйственный потребительский перерабатывающий кооператив (СППК «Светлолобовский продукт») приостановил свою деятельность в связи с доукомплектованием новым оборудованием за 2023 год сработал с убытками 5009 тыс. руб.. Сельскохозяйственный комплексный потребительский кооператив на правобережье района (СКПК «ВелесАгро») по переработке мяса  получил чистой прибыли 9197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ом по результатам производственно-финансовой деятельности сельскохозяйственных организаций объем отгруженных товаров собственного производства, выполненных работ и услуг собственными силами за 2023 год по отношению к предыдущему году практически остался на уровне 2022 года (снижение на 2,17%) и составил 1811428,56 тыс. рублей, в том числе от реализации продукции растениеводства – 1071723,71 тыс. рублей, (к 2022 году снижение на 12,37 %) продукции животноводства – 720406,7 тыс. рублей (к 2022 году увеличение составило 11,22%). В 2024 году показатель увеличится на 5,9 % (1883380,04 тыс. руб.) за счет увеличения объемов реализации зерна, в дальнейшем планируется увеличение объема отгруженных товаров собственного производства: в 2025 году рост составит 1,55% (1992845,22 тыс. руб.), в 2026г. – 0,74% (2093818,15 тыс. руб.), в 2027г. – 0,65% (2213518,46 тыс. руб.). Увеличение обусловлено увеличением производства продукции растениеводства и животновод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деятельности КФХ объем произведенных товаров, выполненных работ и услуг собственными силами крестьянских (фермерских) хозяйств в 2023 году составил 663356 тыс. руб., что на 7,61% ниже уровня 2022 года (709546 тыс. руб.). В 2024 году планируется снижение данного показателя на 9,59% (снижение производства зерна на 2223 тонны, увеличение производства мяса крс на 16 тонн) и составит 683765 тыс. руб. В перспективе планируется ежегодный рост объема произведенных товаров, выполненных работ и услуг собственными силами крестьянских (фермерских) хозяйств и в 2027 году составит 829750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Индекс производства продукции растениеводства и животноводства по всем категориям хозяйств в 2024 году планируется в размере 103,97% от уровня 2023 года за счет снижения показателя по отрасли растениеводства –101,32%, животноводства – 107,87, далее планируется незначительное увеличение данного показателя и в 2027 году составит 105,72%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Индекс производства в сельскохозяйственных организациях в 2024 году планируется в размере 99,25% за счет снижения показателя по отрасли растениеводства – 91,7%, снижения показателя по отрасли животноводства – 89,9%, далее планируется незначительное увеличение производства основных видов продукции (зерно, молоко, мясо КРС) и в 2027 году индекс производства составит 104,81%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хозяйства населения в 2024 году индекс производства планируется в размере 119,62 % за счет увеличения производства овощей, молока, мяса, яйцо в ЛПХ, далее в 2025 году планируется увеличение до 105,65 %, в 2026 году 104,48% в 2027 году 105,22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ые виды выпускаемой продукции: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ерновые культуры (пшеница, ячмень, овёс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асляничные культуры (семена рапса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вощные культуры (морковь, свекла, капуста) в хозяйствах ЛПХ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артофель в хозяйствах ЛПХ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олоко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ясо крупного рогатого ско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ясо овец в хозяйствах ЛП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ясо свиней в хозяйствах ЛПХ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яйцо в хозяйствах ЛП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деятельности КФХ выручка от реализации сельскохозяйственной продукции, в основном зерна составила 529349 тыс. руб. что на 0,3 % ниже, чем в 2022 году 530847 тыс. руб.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сельскохозяйственных организациях прибыль, полученная до налогообложения, составила 328704 тыс. руб., что ниже на 56,4% предыдущего года (762041 тыс. руб.), чистая прибыль 319703 тыс. рублей (2022г – 753582 тыс. руб.). Государственная поддержка сельскохозяйственным организациям в 2023 году из средств бюджетов всех уровней составила 117749 тысяч рублей (2022г. – 110170 тыс. руб.), крестьянским (фермерским) хозяйствам с учетом субсидии на возмещение части затрат, связанных с частичной оплатой труда при организации общественных работ для граждан, зарегистрированных в органах службы занятости  – 139201 тыс. рублей (2022г – 142697 тыс. руб.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Уровень рентабельности с субсидиями составил 20 % (в 2022г – 60,3%), без субсидий уровень рентабельности составил 12,9 % (в 2022г  -51%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а снижение размера чистой прибыли повлияло следующее: списание дебиторской задолженности, по которым истек срок исковой давности 4517 тыс. рублей; убытки прошлых лет, выявленные в отчетном году – 203 тыс. рублей; выбытие основных средств, в результате непригодности для дальнейшего использования – 12597 тыс. рублей; на расходы, связанные с продажей выбытием основных средств – 9754 тыс. рублей; убытки от хищения материальных ценностей -1669 тыс. руб., расходы на осуществление спортивных мероприятий, выплата премий, материальной помощи работникам предприятий в сумме 5152 тысяч рублей; судебные расходы –3077 тыс. рублей, благотворительна деятельность 7829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биторская задолженность за сельскохозяйственную продукцию на 01.01.2024г составила – 461979 тыс. руб., в том числе в ЗАО «Светлолобовское» за молоко – 94532,5 тыс. рублей, за зерно – 104485 тыс. рублей; в АО «Интикульское» за зерно –105708 тыс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бщая закредитованность сельскохозяйственных предприятий от выручки реализованной продукции 8,4 %  155991 тыс. руб. (2022 г –14,87%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реднегодовая численность работников по отношению к 2022 году снизилась на 15 человек и составила 426 чел. (2022г – 441 чел.), в том числе занятых в сельскохозяйственном производстве 418 человек (2022г –432 чел.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реднемесячная заработная плата всех работников составляет 53562 рубля, занятых в сельскохозяйственном производстве 53861 рублей, темп роста к уровню 2022 года 4,1% и 3,8 % соответственно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вестиции в основной капита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бъем инвестиций в основной капитал по сельскохозяйственным предприятиям за 2023 год составил 803096 тыс. руб. (в 2022 году 1790326 тыс. рублей.) Сельскохозяйственными организациями приобретено новой сельскохозяйственной техники: 5 тракторов, 11 зерноуборочных комбайна, 9 грузовых автомобиля, 17 единицы прочей сельскохозяйственной техники. Смонтировано 1 новая зерносушилка в К(Ф)Х. Коэффициент обновления тракторов составил 2,8 %, зерноуборочных комбайнов – 17 %,грузовых автомобилей – 7,1%. Расходы на приобретение основных средств в К(Ф)Х за 2023 год составили 193085 тыс. рублей. (2022г – 261377 тыс. руб.).  В 2024 году планируется увеличение инвестиций в основной капитал по полному кругу сельскохозяйственных организаций до  660000 тыс. руб. (с участием государственной поддержки приобретается сельскохозяйственная техника в КФХ). В 2025 году этот показатель составит 675000тыс. рублей. В перспективе к 2027 году запланирован рост данного показателя к уровню 2024 года на 3,33% и составит 682000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color w:val="000000"/>
          <w:sz w:val="12"/>
          <w:szCs w:val="12"/>
        </w:rPr>
      </w:pPr>
      <w:r>
        <w:rPr>
          <w:rFonts w:eastAsia="Times New Roman CYR"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3.1. Растениеводств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2023 году площадь сельскохозяйственных угодий используемых сельскохозяйственными товаропроизводителями составила 93072 га. в том числе сельскохозяйственными предприятиями 63530 га., К(Ф)Х – 29542 г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евы сельскохозяйственных культур хозяйств всех категорий размещены на площади 64464 га, (в 2022г –70316га) из них под зерновыми и зернобобовыми культурами было занято 46895 га. (в 2022г – 53176га.). Посевы на территории других районов осуществляют: в Ужурском районе ЗАО «Светлолобовское» на площади 3500 га., ООО «Иваново» на площади 1200 га, в Балахтинском районе И.П. глава К(Ф)Х Алиев А.Г. на площади – 500 га. Снижение посевных площадей зерновых культур в сравнении с 2022 годом связано с увеличением посевов рапса на технические цели. Элитными семенами засеяно 1726 г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лее в среднесрочной перспективе к 2027 году посевы  сельскохозяйственных культур хозяйств всех категорий планируются на площади 71619 г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селовский район по урожайности зерновых культур в рейтинге районов по краю на 11 месте, по западной группе районов на 4 месте, средняя урожайность в амбарном весе по району составила 25,86 центнера с гектара. В хозяйствах всех категорий валовой сбор зерна (амбарный вес) – 138688 в 2022 году -173608 тонн зерна. В краевом рейтинге среди районов по валовому сбору зерна в бункерном весе Новоселовский район занимает 5 место. Наивысшая урожайность в амбарном весе в ЗАО «Светлолобовское» - 35,56 цн/га и в ЗАО «Интикульское» - 21,23 цн/га. Доход от продажи зерна сельскохозяйственных организаций составила 1505955 тысяч рублей. В 2027 году данный показатель составит 126016 тонн, что ниже на 4,74 % к показателю 2023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3 году увеличились посевы рапса, что обусловлено высокой рентабельностью и востребованностью семян ярового рапса на внутреннем и внешнем рынке края, в 2023 году площадь посевов рапса в хозяйствах всех категорий составила 9419 га. (2022 году - 7711 га) Урожайность в весе после доработки – 20,2 цн./га. В сельскохозяйственных организациях, включенных в отчет прибыль от продажи семян рапса – 116065 тыс. руб., рентабельность производства семян рапса составляет 51,11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готовлено 28,85 центнеров кормовых единиц на 1 условную голову скота, без учета концкормов. Подготовлено под урожай 2024 года готовой пашни (чистый пар и зябь) на площади 55376 г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целом по отрасли растениеводства в сельскохозяйственных организациях получена прибыль в размере 346518 тыс. руб. (в 2022 году прибыль в сумме – 580540 тыс. руб.)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овень рентабельности по отрасли растениеводства составил 40,2% (в 2022г – 83,3%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color w:val="000000"/>
          <w:sz w:val="12"/>
          <w:szCs w:val="12"/>
        </w:rPr>
      </w:pPr>
      <w:r>
        <w:rPr>
          <w:rFonts w:eastAsia="Times New Roman CYR"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3.2 Животноводств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2023 году животноводством в районе занимались 2 сельскохозяйственные организации (молочное скотоводство - ЗАО «Светлолобовское», мясное - АО «Новоселовское»). К концу 2022 года ликвидирована отрасль животноводства в АО «Интикульское». В июле 2023 года ликвидирована отрасль животноводства в АО «Новоселовское» Животноводство осталось только в ЗАО «Светлолобовское» и 32 КФ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ельскохозяйственных предприятиях, вошедших в сводный отчет, поголовье крупного рогатого скота на конец года снизилось на 557 голову и составило 5435 головы, в том числе коров – 1593 головы, в сравнении с аналогичным периодом предыдущего года снижение общего поголовья крупного рогатого скота составляет 9,3 %. Поголовье коров снизилось на 289 голов. Следует отметить развитие скотоводства в крестьянских (фермерских) хозяйствах, поголовье крупного рогатого скота мясного и молочного направления на конец, включенных в сводный отчет по К(Ф)Х составило 3859 головы (в 2022 году 2893), что на 33,4% выше предыдущего года. Увеличение поголовья в КФХ связано с предоставлением грантов индивидуальным предпринимателям, фермерам на развитие животноводства в район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учетом ЛПХ поголовье КРС составило в 2023 году 11648 голов (2022 – 11575 голов) в 2024 году ожидается – 12037 голов снижение поголовья в сельскохозяйственных организациях на 73 головы (ликвидация отрасли животноводства в АО «Интикульское»), увеличение поголовья в ЛПХ на 279 голов,  к 2027 году поголовье КРС составит 12309 голов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3 году снизилось поголовье коров на 30 голов и составило 4541 голова, в 2024 году этот показатель составит 4693 головы (снижение за счет снижения поголовья коров в АО «Новосёловское», увеличение поголовья в КФХ ЛПХ на 107 голов, к 2027 году этот показатель составит 4800 голов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1 января 2024 года поголовье овец составило 1021 голову. В 2024 году поголовье овец увеличится до 1031 голов, к 2026 году данный показатель планируется довести до 1146 голов, прогнозируется увеличение поголовья овец в ЛП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23 году производством молока занималось одно сельскохозяйственное предприятие (ЗАО «Светлолобовское»), два К(Ф)Х, ЛПХ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ловое производство молока в хозяйствах всех категорий за 2023 год составило 17440 тонны, что выше показателя  2022 года на 521тонну (2022 – 16919 тонн.). В сравнении с 2022 годом продуктивность коров увеличилась на 180,18 кг. и составила 7542,18 кг. на фуражную корову. С учётом ЛПХ населения, К(Ф)Х производство молока в 2024 году планируется с увеличением на 4,21%, что составит 18174 тонны (за счет увеличения продуктивности коров в ЗАО «Светлолобовское»). В 2025-2027 гг. планируется увеличение производства молока в пределах 1,1% ежегодно и в 2027 году составит 18235 тон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23 году занимались выращиванием крупного рогатого скота по мясной технологии 27 сельхозтоваропроизводителей, из них 25 КФХ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изводство скота и птицы на убой (в живом весе) с учётом ЛПХ, К(Ф)Х в 2023 году составило 3146 тонн, что на 186 тонны ниже показателя 2022 года. В 2024 году планируется увеличение на 0,242 %, что составит 3153 тонн. В среднесрочной перспективе данный показатель незначительно увеличится и к 2027 году составит –3190 тонн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по отрасли животноводства, с учетом первичной переработки получена прибыль в сумме 49189 тыс. рублей, в 2022 г – 67364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итогам работы 2023 года отрасль животноводства рентабельна, рентабельность составила 9,9 %, в основном за счет производства молока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ОЕ ПРЕДПРИНИМАТЕЛЬСТВ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состоянию на 01.01.2024 (по данным реестра ФНС РФ) в Новоселовском районе  зарегистрировано с учетом индивидуальных предпринимателей 310 субъектов малого и среднего предпринимательства: индивидуальных предпринимателей – 205, крестьянско-фермерских хозяйств – 72, малых предприятий – 33, из которых 24 (77,4%) относятся к сфере производ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орот розничной торговли в сфере малого предпринимательства за 2023 год  составил 1487,207 млн. руб., что составило 105,2 % в сопоставимых ценах к соответствующему периоду прошлого года. К  2027 году  планируется  увеличение данного показателя на 46,2 %, что составит 2175,546 млн. руб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2 году составила 23,87%, а в 2023 году 23,80 %.  Уменьшение показателя связано с уменьшением численности работников малых и микропредприятий. (АО Новоселовское на 12 человек).  В перспективе до 2027 года значение показателя планируется на уровне 2023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ерспективе на 2024 год планируется увеличение среднесписочной численности  работников малых предприятий за счет вновь образованного сх предприятия ООО «Сосны» со среднесписочной численностью 10 человек. С 2025 года три предприятия прекратят свою деятельность ООО «Светлана» численность 3 человека, ООО «Куллогское» численность 0 человек, ООО «Геркулес» численность 0 челове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оценке 2024 года среднесписочная численность у индивидуальных предпринимателей прогнозируется на уменьшение по сравнению с 2023 годом  на 11 работников. В том числе работников у КФХ на 5 человек, работников у индивидуальных предпринимателей на 6 человек.  Данное уменьшение произошло  по причине открытия на территории района сетевых магазинов дискаунтер «Хороший» и магазин «Fix Price», а также оптимизации процессов производства в связи с покупкой энергосберегающей техники  главами КФХ района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ерспективе до 2027 года значение показателя планируется с небольшим увеличением к  уровню  2024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3 году средняя зарплата работников малых предприятий составила  41620,5  рублей  в сравнении с 2022 годом  (40510,85 рублей)  произошло увеличение заработной платы на 2,7 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реднесписочная численность работников малых предприятий в 2023 году составила 155 человек. В перспективе до 2027 года значение показателя планируется с небольшим увеличением.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ручка (нетто) от продажи товаров, продукции, работ, услуг организациями малого бизнеса (юридические лица)  в  2023 году  составила  732,390 млн. руб. (в 2022 году 633,033 млн. руб.)  В структуре (Выручка от продажи товаров, продукции, работ, услуг организациями малого бизнеса)  наибольший удельный вес (75,8%) приходится на отрасль «Сельское хозяйство»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бильному росту малого бизнеса способствуют инвестиционные вложения. В 2023 году инвестиции составили 99,427 млн. руб. такие высокие показатели в результате приобретения сельскохозяйственными предприятиями и главами КФХ  дорогостоящей энергосберегающей техники, которая позволяет оптимизировать процессы растениеводства. 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держка предпринимательства в Новоселовском районе обеспечивается в рамках муниципальной программы «Поддержка субъектов малого и среднего предпринимательства в Новоселовском районе». В 2023 году, в рамках – мероприятия «оказание поддержки в виде  субсидии субъектам малого и (или) среднего предпринимательства 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, субсидию получили три субъекта малого предпринимательства. Общая сумма полученной поддержки составила 873600,0 руб. в том числе 789600 руб. средства краевого бюджета, 84000 руб.  средства районного бюджета. Объем привлеченных инвестиций составил 1068000 рублей. Полученный результат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сохранено четыре  рабочих мест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обретено оборудование для осуществления деятельности  детского досугового центра «Непоседы» и  оборудование по развитию туристической отрасли на территории Новоселовского район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ИНВЕСТИЦИОННАЯ ДЕЯТЕЛЬНОСТЬ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3 году объем инвестиций в основной капитал за счет всех источников финансирования по полному кругу хозяйствующих субъектов составил – 888925 тыс.  руб. и увеличился к уровню прошлого года на 19,92% (188837 тыс. рублей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ём инвестиций в основной капитал за счет средств бюджетов всех уровней в 2023 году составил 119259 тыс. рублей – и уменьшился к уровню прошлого года на 36% (67079 тыс. рублей), значительное увеличение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4 году запланировано увеличение объема инвестиций в основной капитал за счет всех источников финансирования по полному кругу хозяйствующих субъектов на 1,41%, что составит 971778,76 тыс. рублей.  Увеличение  за счет того, что  в 2024 году запланированы с увеличением инвестиции по сельскохозяйственной отрасли и за счет бюджетных средств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рамках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ГП «Развитие образования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а 2024 год запланированы финансовые средства в сумме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54824,5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тыс. рублей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Приобретение учебного, наглядного оборудования для «Точки Роста» (6918,8 тыс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Приобретение мебели для МБОУ Дивненская СОШ № 2, МБОУ Бараитская СОШ № 8, МБОУ Толстомысенская СОШ № 7 (2727,3 тыс. 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Приведение зданий и сооружений в соответствие с требованиями законодательств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БОУ Анашенская СОШ № 1, МБОУ Комская СОШ № 4 (2792,5 тыс. 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–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БОУ Новоселовский детский сад Росинка № 24 (2361,6 тыс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Приобретение технологического оборудован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БОУ Легостаевская, МБОУ Анашенская СОШ № 1, МБОУ Комская СОШ № 4 (2673,9 тыс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 Приобретение и монтаж жилого корпуса пищеблок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БОУ ДО «Новоселовский Центр творчества и туризма» (25720,8 тыс. 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Прочее приобретение (11629,6 тыс. руб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рамках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П «Содействие развитию местного самоуправления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–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БОУ Дивненская СОШ №2 (ремонт кровли здания) – 8 483,9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оном края о бюджет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07.12.2023 № 6-2296 на период 2024-2025 гг. запланировано строительство досугового центра на 150 мест в п. Кома с общим объемом инвестиций 99 000 тыс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 протокол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№1 от 23.01.2024 г. министерства промышленности, энергетики и ЖКХ Красноярского края выделены денежные средства в сумме –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2517,6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–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питальный ремонт водопроводной сети п.Толстый Мыс (600 м) – 5321,73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–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питальный ремонт водопроводной сети д. Николаевка (1050 м) – 7195,9 тыс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23 году объем инвестиций в основной капитал (за исключением бюджетных средств) в расчете на 1 человека населения составил 36186,72 рубля и увеличился к уровню прошлого года на 73,74%. В 2024 году значение показателя планируется в размере 71121,88 руб., в перспективе до 2027 года показатель запланирован с ростом (за счет увеличения инвестиций по отрасли «Сельское хозяйство и уменьшения численности населения)  и составит – 88549,5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0"/>
        <w:gridCol w:w="891"/>
        <w:gridCol w:w="952"/>
        <w:gridCol w:w="992"/>
        <w:gridCol w:w="992"/>
        <w:gridCol w:w="992"/>
        <w:gridCol w:w="993"/>
        <w:gridCol w:w="992"/>
      </w:tblGrid>
      <w:tr>
        <w:trPr>
          <w:trHeight w:val="10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4 оцен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Объем инвестиций в основной капитал -всего, тыс. рублей*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2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4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5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83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71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 них бюджетные средств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80,6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51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51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27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88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48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34,12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Объем инвестиций без бюджетных средств, тыс .рубле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86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56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5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738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реднегодовая численность населения, чел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3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 инвестиций (без бюджетных средств) на 1 жителя, рубле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62871,8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71121,8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7765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78017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83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84718,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87646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8854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ЖИЛИЩНОЕ СТРОИТЕЛЬСТВ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территории Новоселовского район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данным Красноярскстат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01.01.2024 года общая площадь жилищного фонда всех форм собственности составила 312,105 тыс.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вод в эксплуатацию жилых домов за счёт всех источников финансирования за 2023 год составил 1185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щей площади, 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вод в эксплуатацию индивидуальных жилых домов, построенных населением – 1185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</w:rPr>
        <w:t xml:space="preserve">2 </w:t>
      </w:r>
      <w:r>
        <w:rPr>
          <w:rFonts w:eastAsia="Times New Roman CYR" w:cs="Times New Roman CYR" w:ascii="Times New Roman CYR" w:hAnsi="Times New Roman CYR"/>
          <w:position w:val="-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4 году и на перспективу до 2027 года планируется ввести по 1200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</w:rPr>
        <w:t xml:space="preserve">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жегодно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лощадь земельных участков, предоставленных для жилищного строительства в 2023 году составила 1,4597 г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сего было выделено 10 земельных участка для ИЖС общей площадью -  1,4597 га.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2024 году и в перспективе до 2027 г. планируется выделение земельных участков для ИЖС общей площадью по 1,45970 га. ежегодно.</w:t>
      </w:r>
    </w:p>
    <w:tbl>
      <w:tblPr>
        <w:tblW w:w="96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Наименование показателя и единицы измерения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Значения показателя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2022 факт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2023 факт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2024 оценка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2025 прогноз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2026 прогноз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1. Площадь земельных участков, предоставленных для строительства, га,  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,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,4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,4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0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,4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,45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220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1.1. для жилищного строительства (в т.ч. для ИЖС),  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1,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1,4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1,4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1,4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1,4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220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1.2. для комплексного освоения в целях жилищного строительства, г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220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1.3. для строительства объектов, не являющихся объектами жилищного строительства, г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 ФИНАНСОВОЙ ДЕЯТЕЛЬНОСТИ ПРЕДПРИЯТИ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счетное значение налогооблагаемой базы для исчисления налога на прибыль в 2023 году составило – 47641 тыс. руб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дельный вес прибыльных организаций от общего числа организаций в 2023 году (по данным Красноярскстата) составил – 66,7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КАЧЕСТВО ЖИЗН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01.01.2023 года количество организаций жилищно-коммунального комплекса в районе составляет 9 ед., в том числе количество организаций коммунального комплекса – 7 ед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   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ь «Количество организаций коммунального комплекса, осуществляющих производство товаров, оказание услуг по водо-, тепло-, газа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%» составляет – 4 ед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овень возмещения населением затрат на предоставление жилищно-коммунальных услуг по установленным для населения тарифам за 2023 год составил – 97,8 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овень собираемости платежей за предоставленные жилищно-коммунальные услуги составил 99,31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чество многоквартирных жилых домов составляет – 89 ед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яжённость тепловых и паровых сетей в районе составляет 23,83 км.  Протяженность водопроводных сетей всех форм собственности составляет – 166,93 км, канализационных – 34,3 км. 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в рамках подготовки к отопительному периоду 2023-2024 гг. на реализацию мероприятий по обеспечению жизнедеятельности объектов ЖКХ израсходовано 47 279,884 тыс. руб., в том числе 9335,440 тыс. руб. - средства организаций ЖКХ, 1864,047 тыс. руб. - средства местного бюджета, 36080,397 тыс. руб. - средства краевого бюджета. 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   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рамках реализации неотложных мероприятий по повышению эксплуатационной надежности объектов коммунальной инфраструктуры государственной программы Красноярского края «Реформирование и модернизация жилищно-коммунального хозяйства»,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выполнены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апитальный ремонт накопительного резервуара в п. Куллог на сумму 2152,377 тыс. руб., в том числе: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редства краевого бюджета – 2126,500 тыс. руб.;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редства местного бюджета – 25,877 тыс. руб.;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обретение спецтехники (машина вакуумная) на сумму 7130,00 тыс. руб., в том числе: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редства краевого бюджета – 7044,400 тыс. руб.;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редства местного бюджета – 85,600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 За счет средств резервного фонда Правительства Красноярского края выполнены работы по ремонту и восстановлению участков магистральных тепловых сетей и водопроводных сетей в п. Анаш Новоселовского района на сумму 26909,497 тыс. руб., 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Ремонтно-восстановительные работы участка магистральной тепловой сети и водопроводной сети от котельной в п.Анаш протяженностью 329,0 м на сумму 8361,982 тыс. руб.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монтно-восстановительные работы участка магистральной тепловой сети и водопроводной сети  от ТК17/3 пер. Краснокаменский в п. Анаш протяженностью 352,0 м на сумму 9991,151 тыс. руб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монтно-восстановительные работы участка магистральной тепловой сети и водопроводной сети  от ТК10 ул. Октябрьская в п. Анаш протяженностью 324,0 м на сумму 8556,364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 рамках реализации мероприятий муниципальной программы Новоселовского района «Реформирование, модернизация жилищно- коммунального хозяйства, развитие транспортной инфраструктуры и повышение энергетической эффективности», в ыполнены мероприят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апитальный ремонт участка тепловой сети от здания котельной до ТК1 в с. Светлолобово протяженностью 76,0 м на сумму 1123,543 тыс.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Капитальный ремонт котельной с. Светлолобово с заменой сетевого насоса на сумму 89,764 тыс. руб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апитальный ремонт участка водопроводной сети в с. Толстый Мыс ул. Школьная 42-44, протяженностью 85,0 м.,  ул.Победы 25-27, протяженностью 52,0 м.  на сумму 533,611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разработанными планами по подготовке к отопительному периоду 2023-2024 гг. за счёт средств организаций жилищно-коммунального хозяйства выполнены следующие мероприятия на сумму 9335,44 тыс. руб.: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дготовка жилищного фонда – 718,647 тыс.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дготовка объектов коммунального хозяйства – 8616,793 тыс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   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создание нормативного запаса топлива – 989,673 тыс. руб.;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   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создание запаса материально - технических ресурсов – 306,12 тыс. руб.;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  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 - на ремонт и подготовку объектов коммунального хозяйства – 8892,629 тыс. руб.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Дорожно – транспортная отрасль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01.01.2024 года протяженность автомобильных дорог общего пользования всех форм собственности составила – 583,48 км., 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66 км.  - а/д ФЗ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270,28 км.  - а/д 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247,2 км. - а/д местного значения (160,119 УДС + 86,93 подъезды), 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49,7 с усовершенствованным типом покрыт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57,5 км. с переходным типом покрыт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140 км -  грунтовы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Протяженность автомобильных дорог общего пользования местного значения, не отвечающих нормативным требованиям" в 2023 году в связи с проведением визуализированной оценки дорожного полотна составила  145,9 км., что составляет – 59,02%, от протяженности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ыми предприятиями, оказывающими платные транспортные  услуги в районе являются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Новоселовский филиал АО «Краевое автотранспортное предприятие» - автомобильный транспорт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овоселовский филиал АО "Балахтинское дорожное ремонтно-строительное управление" – водный транспор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енность населения, проживающего в населенных пунктах, имеющих регулярное автобусное  сообщение с административным центром в 2023 году составила 10719 чел., следовательно, доля населения, имеющего регулярное автобусное сообщения с административным центром, в общей численности населения района составила в 2023 году 99,86 %. Три населенных пункта с численностью населения 15 человек не имеют транспортного сообщения. В перспективе значительного изменения данного показателя не планируе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2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приятие транспорта по перевозке пассажиров на территории района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Новоселовский филиал АО «Краевое автотранспортное предприятие».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чество автобусных маршрутов  сохранилось на уровне прошлого года и составило 11ед.,  протяженность автобусных маршрутов – 705,36 к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чество перевезенных (отправленных) пассажиров всеми видами транспорта в 2023 году составило – 188  тыс. чел., что выше показателя прошлого года на 16,4 %, 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автомобильным транспортом – 54,8 тыс. чел, что выше значения показателя за 2022 год на 5,79 %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водным транспортом 133,2  тыс. чел., что ниже  значения показателя прошлого года на 21,42 %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ассажирооборот автомобильного  транспорта за 2023 год  увеличился  к уровню прошлого года на 4 % и  составил – 2,6 млн. пасс-к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Торговля, общественное питание, платные услуг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Розничная торговл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фере потребительского рынка района  в 2023 году функционировали:  93 магазинов, 51 торговый павильон, 3 киоска, 5 аптек, 1 аптечный киоск, 17 объектов общественного питания (из них 12 столовых и 5 кафе),  39 объектов бытового обслужив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Законом Красноярского края от 19.12.2013 № 5-1997 «О нормативах минимальной обеспеченности населения площадью торговых объектов для Красноярского края, муниципальных районов и городских округов края» установлены нормативы минимальной обеспеченности населения площадью торговых объектов для Красноярского края, муниципальных районов и городских округов края, действовавшие в 2017 году. В частности для Новоселовского района установлены следующие нормативы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ммарный норматив минимальной обеспеченности населения площадью торговых объектов – 337,93 кв. м на 1000 человек (фактически в районе – 751,39 кв. м на 1000 человек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рматив минимальной обеспеченности населения площадью торговых объектов по продаже продовольственных товаров – 110,43 кв. м на 1000 человек (фактически – 303,49 кв. м на 1000 человек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рматив минимальной обеспеченности населения площадью торговых объектов по продаже непродовольственных товаров – 227,5 кв. м на 1000 человек (фактически – 447,9 кв. м на 1000 человек)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борот  розничной  торговли  составил  в  2023 году 1487,207  млн. руб. и увеличился к уровню прошлого года на 12,8 %, к  2027 году  планируется  увеличение данного показателя на 46,2 %, что составит 2175,546 млн. руб.  Торговую деятельность на территории района осуществляют только индивидуальные предпринимател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бщественное пита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орот  общественного  питания  по  району  в  2023 году увеличился  на  11,13 % к уровню 2022 года (35,633 млн. руб.) и составил 39,687 млн. руб. К 2027 г. планируется увеличение данного показателя на 39,2 %, что составит 55,274 млн.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личество объектов общественного питания в 2023 году составило 17 единиц, включая столовые учебных заведений, бары, кафе (из них  12 столовых и 5 кафе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№131-ФЗ органы местного самоуправления наделены полномочиями по созданию условий для обеспечения жителей района услугами торговли, общественного питания и бытового обслуживани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латные услуги населению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ём  платных  услуг  населению  за  2023 год составил 204,445  млн. руб. и увеличился к уровню 2022  года на 14,4 % . Доля  каждого  вида  услуг по видам деятельности характеризуется  в  общем  объёме  следующими  данным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оммунальные услуги  - 42,65% (87,137 млн. руб.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транспортные услуги – 22,06% (45,195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слуги связи – 12,06 % (25,742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жилищные услуги  – 7,96% (16,277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слуги системы образования – 2,93 % (5,980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едицинские услуги – 4,3 % (8,698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оциальные услуги – 2,09% (4,277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етеринарные услуги  – 2,1% (6,142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очие услуги – 0,93% (1,894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слуги гостиниц  – 0,58 % (1,190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слуги учреждений  культуры – 0,5 % (1,031 млн. руб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бытовые услуги - 0,43% (0,882 млн. руб.)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ерспективе до 2027 года планируется увеличение объёма платных услуг населению на 36,3 %, что составит 278,756  млн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СОЦИАЛЬНАЯ  СФЕР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отчетном году работа проводилась в соответствии с мероприятиями муниципальной программы «Развитие физической культуры, спорта и молодежной политики на территории  Новоселовского района». Сумма финансирования – 62 472,9 тыс. рублей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деятельности в отрасли физическая культура и спорт Новоселовский район является лидером среди сельских районов Красноярского края с населением менее 15 000 челове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3 году Новоселовский район получил из краевого бюджета иной межбюджетный трансферт бюджетам муниципальных образований Красноярского края на поддержку деятельности физкультурно – спортивных клубов по месту жительства в размере 554 тыс. рублей. Иной межбюджетный трансферт реализован в полном объем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2023 год в Новоселовском районе организовано и проведено более 70 физкультурных, спортивных мероприятий с общим количеством участников, превышающим 2 900 челове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сегодняшний день к выполнению испытаний комплекса ГТО приступило более семисот человек в возрасте от 6 до 70 лет. 411 человек имеют золотые, серебряные и бронзовые знаки отличия комплекса ГТО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енность занимающихся в МБУ ДО «Новоселовская спортивная школа» составляет 245 человек. В учреждении функционируют 3 отделения по игровым видам спорта шахматам и настольному теннису, по  командно-игровым видам спота: футбол, волейбол, спортивные единоборства вольная борьба и дзюдо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23 году обучающимся СШ присвоено 22 массовых разряда по настольному теннису, волейболу, футболу, шахмата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1 января 2024 года муниципальная система образования представлена  17 образовательными учреждениями, в том числе одно находится  в ведомственной принадлежности культуры и искусств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чество общеобразовательных организаций всех форм собственност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9 средних общеобразовательных школ, в состав которых входят 12 филиалов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амчатский филиал МБОУ Бараитской СОШ № 8 реализует программу дополнительного  образова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БОУ Кульчекская ООШ №13 реализует программу начального и основного  общего образова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Черно-Комская НОШ филиал МБОУ Комской СОШ № 4 реализует программу начального образования  - приостановлен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вять филиалов реализуют программу дошкольного образования (группы полного дня),  также функционируют две дошкольные группы при общеобразовательных школа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6 дошкольных образовательных организаций всех форм собственност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2 учреждения дополнительного образование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БОУ ДО «Новоселовский Центр творчества и туризма» (имеет филиал ДОЛ «Соснячок») в ведомственной принадлежности сферы образова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БОУ ДО «Новоселовская детская школа искусств» в ведомственной принадлежности сферы культуры и искус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фессиональное образова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территории Новоселовского района в с. Новоселово осуществляет деятельность филиал КГБПОУ «Балахтинский аграрный техникум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школьное образова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территории Новоселовского района на 01 января 2024 года действуют 6 муниципальных дошкольных образовательных организаций. Кроме дошкольных образовательных учреждений, программы дошкольного образования реализуют 8 общеобразовательных учреждений в рамках филиалов и групп полного дня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17 групп полного дня, реализуют программу основного дошкольного образования на базе общеобразовательных учреждений и в филиалах общеобразовательных учреждений  (МБОУ Бараитская СОШ № 8; МБОУ Дивненская СОШ № 2; Николаевский филиал МБОУ Светлолобовской СОШ № 6; Чернокомский детский сад МБОУ Комской СОШ №4; Чулымский детский сад филиал МБОУ Игрышенской СОШ №3; Увалинский детский сад филиал МБОУ Легостаевской СОШ №11 Кульчекский детский сад филиал Комской СОШ №4; Анашенский детский сад  филиал Анашенской СОШ №1; Легостаевский детский сад филиал Легостаевской СОШ №11),Толстомысенский детский сад филиал Толстомысенской СОШ, Аешинский детский сад филиал Толстомысенской СОШ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учреждения дошкольного образования, оказывающие услуги по содержанию детей и дошкольному образованию, финансируются из муниципаль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4 года составляет – 1006 ед., за минусом  21 места в дошкольных группах  полного дня при общеобразовательных  организациях ( МБОУ  Бараитской СОШ № 8, МБОУ Дивненской СОШ №2) – 985 мес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енность детей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 по возрастам составил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численность детей в возрасте от 3 до 7 лет (с учетом детей 7 лет), получающих дошкольную образовательную услугу в 2023 году составила 481 детей, показатель уменьшился по отношению к 2022 году на 28 детей. В перспективе до 2026 года планируется снижение данного показателя, за счет снижения общей численности детей данной возрастной категор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численность детей в возрасте от 1 до 6 лет, получающих дошкольную образовательную услугу в 2023 году, составляет – 556 детей,  снижение показателя произошло за счет уменьшения количества детей данного возраста по сравнению с 2022 годом на 44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«Численность детей от 1 до 6 лет, состоящих на учете для определения в дошкольные образовательные учреждения муниципальной формы собственности, на конец периода» в 2023 году составила -  0 человек, в перспективе до 2026 года запланировано отсутствие очеред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енность детей в расчете на 100 мест в дошкольных образовательных организациях снизилась по сравнению с 2022 годом на 3,159 %, что составило 44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ее образова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сегодняшний день сеть общеобразовательных учреждений представлена 9  организациями (МБОУ Анашенская СОШ № 1, МБОУ Бараитская СОШ № 8, МБОУ Дивненская СОШ № 2, МБОУ Игрышенская СОШ № 3, МБОУ Легостаевская СОШ № 11, МБОУ Комская СОШ № 4, МБОУ Новосёловская СОШ № 5, МБОУ Светлолобовская СОШ № 6, МБОУ Толстомысенская СОШ № 7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итогу 2023 года  в состав 9 юридических лиц входит двенадцать  филиалов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дин филиал реализует программу дополнительного образования (Камчатский филиал МБОУ Бараитской СОШ № 8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филиал, реализующий  программу начального образования (Черно-Комская НОШ филиал МБОУ Комской СОШ № 4)-приостановлен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дин филиал реализует начальное и основное  общее образование (Кульчекская ООШ №13)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евять  филиалов реализуют программу дошкольного образования (группы полного дня)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Николаевский филиал МБОУ Светлолобовская СОШ № 6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Черно-Комский детский сад филиал МБОУ Комской СОШ № 4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Чулымский детский сад филиал МБОУ Игрышенской СОШ №3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Увалинский детский сад филиал МБОУ Легостаевской СОШ №11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2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Кульчекский детский сад филиал МБОУ Комской СОШ№4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Анашенский детский сад филиал МБОУ Анашенской СОШ №1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Толстомысенский детский сад филиал МБОУ Толстомысенская СОШ №7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Аешинский детский сад филиал МБОУ Толстомысенская СОШ №7.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счет средств муниципального бюджета все образовательные учреждения подготовлены к началу 2023-2024 учебного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озяйственной группой организованы ремонтные работы по созданию в  ОУ безопасных и комфортных условий для обучения дет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 Образовательные учреждения, находящиеся в населенных пунктах, где нет сотовой связи, оснащены аппаратурой, которая работает через спутниковый терминал. Развивая школьную инфраструктуру, планомерно решаются имеющиеся проблемы, тем самым повышается  степень комфорта и безопасности в образовательных учрежден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 МБОУ Бараитской  СОШ № 8 произведен ремонт пищеблока на сумму 1869,9 тыс.рублей (краевой бюджет, местный бюджет);  проведен ремонт санузлов на сумму 488,2 тыс.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в МБОУ Дивненской СОШ № 2, МБОУ Комской СОШ №4, МБОУ Толстомысенскрй СОШ №7  сделан монтаж уличного освещения  на общую сумму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655,5,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ыс. руб.(краевой и местный бюджеты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амках создания центров образования "Точка роста" в МБОУ Комскую СОШ №4,приобретено современное оборудование на сумму 2121,3 тыс. рублей (средства краевого бюджета плюс софинансирование из местного бюджет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в МБОУ Игрышенской   СОШ №3 проведен ремонт санузлов, отмостки, актового зала на общую сумму 272,5 тыс. руб. (средства местного бюджета);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в МБОУ Анашенской СОШ №1 проведен монтаж контура заземления, ремонт санузла и умывальной комнаты, проведена госэкспертиза на кап.ремонт пищеблока на общую сумму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13,9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ыс.рублей (средства местного бюджет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 МБОУ Светлолобовскую СОШ №6, МБОУ Новоселовскую СОШ №5, МБОУ Толстоиысенскую СОШ №7 приобретено технологическое оборудлование на сумму 2488,0 тыс. руб (краевой и местный бюджеты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в МБОУ Легостаевской СОШ №11 проведен капитальный ремонт спортивного зала  на сумму 3538,8 тыс. рублей (средства краевого и местного бюджетов); проведен ремонт электроснабжения в помещениях, проведена госэкспертиза на капитальный ремонт спортивного зала на общую сумму 268,1 тыс. руб. (средства местного бюджета);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 МБОУ Толстомысенской СОШ №7 проведен ремонт главного крыльца, приобретны электроматериалы для ремонта электроосвещения  на общую сумму 516,6 тыс. рублей (средства краевого бюджета); в рамках модернизации школьных систем образования приобретено учебное оборудование на сумму 6313,5 тыс. руб. (средства краевого и местного бюджетов); проведен монтаж септика в школе, проведены работы по монтажу дверных блоков, проведен ремонт главного входа, изготовлена ПСД и проведен монтаж и пусконаладочные работы АПС, на общую сумму 1783,7 тыс. руб. (средства местного бюдже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МБОУ Дивненской СОШ №2 заменено ограждение, проведено комплексное обследование с применением современных средств технической диагностики на сумму 266,2 тыс. руб. (средства местного бюджет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МБОУ Светлолобовской СОШ №6 заменены двери, проведено благоустройство территории на общую сумму 8864,1 тыс. руб. (средства местного бюджет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МБОУ Бараитской СОШ №8, МБОУ Комской СОШ №4проведены ремонты помещения на общую сумму 7181,0 тыс. руб. (средства местного бюджет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МБОУ Новоселвоской СОШ №5 разарботана ПСД на ремонт системы электроснабжения на сумму 600,0 тыс. руб. (средства местного бюджет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МБДОУ Новоселовском детском саду "росинка" № 24 проведен капитальный ремонт здания на сумму 7498,3 ты. руб (средства краевого и местного бюджетов, спонсорская помощь); разработана ПСД и проведена госэкспертиза  на капитальный ремонт здания в сумме 270,0 тыс. руб. (средства местного бюдж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 МБОУ Комском детском саду "Дельфиненок" установлен септик, МБДОУ Светлолобовском детском саду "Сказка" проведен ремонт и установка очистки сточных вод, МБДОУ Новоселвоском детском саду "Малышок" проведено спиливание тополейи замена линолеума в группах, МБДОУ Новоселовском детском саду "Солнышко", МБОУ Интикульском дестком саду "Дюймовочка" проведены работы по выравниваю стен и установки дверей,  проведены работы по устройству отмостки, комплексное обследование с применением современных средств технической диагностики на общую сумму 627,4 тыс. руб .(средства местного бюдже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 счет местного бюджета установлены СКУД (электронные замки), установлены инженерно технические средства №Приток" на систему передачи тревожного сообщения (т.к. мобильные телефоны уберут), приобретены и установлены источники бесперебойного питания на систему оповещения ОПС в детских садах и школах на общую сумму 1097,5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счет местного бюджета закуплены материалы для текущего ремонта в учреждениях на сумму 4658,8 тыс. рублей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даний, находящихся в аварийном состоянии на сегодняшний день нет, шесть общеобразовательных учреждения требуют капитального ремон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 Численность учащихся в общеобразовательных организациях в 2023 году составила 1559 человек, увеличение показателя по сравнению с 2022 г на 5 учащихс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 Среднегодовая численность учащихся в общеобразовательных организациях (МБОУ Новоселовская СОШ №5), занимающихся во вторую смену снизилась и составил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2022 г. - 177 человек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2023 г. – 161 человек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ь «Численность учащихся, приходящихся на одного учителя, работающего в дневных общеобразовательных организациях муниципальной формы собственности, на начало учебного года» 2023-2024 г.г. составляет стабильно 8 челове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сдачи ЕГЭ в 2023 году в Новоселовском районе был зарегистрировано 46 выпускников текущего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23 году 46 выпускников дневных общеобразовательных организаций района получил аттестат о среднем (полном) образовании - 100 %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исленность учителей общеобразовательных организаций в 2023 году уменьшилась по сравнению с 2022 годом с 187 до 183 педагог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23 году охват детей дополнительным образованием составил 80,91%. Данный охват детей достигнут за счет внедрения на территории района целевой модели развития системы дополнительного образования детей, реализуемой в рамках федерального проекта «Успех каждого ребенка» национального проекта «Образование»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граммы дополнительного образования детей реализуются в двух учреждениях дополнительного образования - МБОУ ДО «Новосёловский Центр творчества и туризма» и МБУ ДО «Новоселовская детская школа искусств» и 9 общеобразовательных учреждениях район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общеобразовательных учреждениях района реализуется 131                     программа дополнительного образования различной направленности. По отчету 1-ДОП дополнительным образованием в общеобразовательных учреждениях района охвачены 2132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МБОУ ДО «Новосёловский Центр творчества и туризма» реализует            20 программ по 5 направлениям: техническое, художественное, естественнонаучное, туристско-краеведческое, социально-педагогическое.              В МБУ ДО «Новоселовская детская школа искусств» реализуется 1 программа дополнительного образования художественной направл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отчету 1 - ДО в МБОУ ДО «Новосёловский Центр творчества и туризма» дополнительным образованием охвачены 248 детей, в МБУ ДО «Новоселовская детская школа искусств» охвачено дополнительным образованием 153 ребенк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дых и оздоровление детей в летний период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я отдыха, оздоровления и занятости детей и подростков стала неотъемлемой частью социальной политики район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20" w:right="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казатель «Доля детей школьного возраста (от 7 до 17 лет), охваченных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ованными формами отдыха, оздоровления и занятости за период летней оздоровительной кампании» в 2023 году равен 78,76 %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раструктура организации летнего отдыха, занятости и оздоровления детей в сфере образования Новоселовского района представлена детским оздоровительным лагерем «Соснячок» муниципального бюджетного образовательного учреждения Новоселовского центра творчества и туризма (далее - ДОЛ «Соснячок»), лагерями дневного пребывания на базе 7 общеобразовательных учреждений, туристскими мероприятиями и модульными школами краеведческой и социальной направл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амках организации летней оздоровительной кампании Новоселовскому району их краевого бюджета выделен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8 700 200,00 руб. на организацию работы детского оздоровительного лагеря «Соснячок» и лагерей с дневным пребыванием детей общеобразовательных учреждениях район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562 100,00 руб. на выплаты врачам (включая санитарных врачей), медицинским сестрам диетическим, шеф-поварам, старшим воспитателям ДОЛ «Соснячок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3 году в ДОЛ «Соснячок» прошло 3 оздоровительные смены для 502 дет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жегодно лагерь на 100% укомплектовывается педагогическими кадрами, медицинскими работниками, и обслуживающим персонал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бвенция на путевки в ДОЛ «Соснячок» освоена полность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дительская плата за путевку в ДОЛ «Соснячок» - 9023,7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ях создания безопасных условий пребывания детей в детском оздоровительном лагере «Соснячок» на 100% исполняются требования Стандарта безопасности отдыха и оздоровления детей в загородных оздоровительных учреждения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ях укрепления здоровья, профилактики заболеваемости и безнадзорности детей в период летних каникул в районе была организована работа 7 лагерей с дневным пребыванием детей при общеобразовательных учреждениях, в которых оздоровилось 604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Культур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23 году работа проводилась в рамках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b/>
            <w:bCs/>
            <w:sz w:val="20"/>
            <w:szCs w:val="20"/>
          </w:rPr>
          <w:t>Ошибка! Недопустимый объект гиперссылки.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 участием в реализации мероприятий государственной программы Красноярского края «Развитие культуры и туризма». На выполнение задач, поставленных на 2023 год, финансирование составило 172 803,4 тыс. рублей (в 2022 г. – 153 897,0 тыс. рублей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ть учреждений культуры Новоселовского района включает в себя 54 организации, в том числе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28 учреждений культурно-досугового типа входят в состав одного юридического лица - МБУК «Новоселовский РДК «Юность» с  филиалами на территориях семи сельсоветов района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22 библиотеки входят в состав одного юридического лица - МБУК Новоселовская МЦБ»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1 муниципальный  музей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1 детскую школу искусств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2 муниципальных казенных учреждения - «Управление культуры» и «Техноцентр», осуществляющих  организационную и техническую поддержку учреждений культуры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создания благоприятных условий развития учреждений культуры в 2023 году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беспечение достойной оплаты труда работников учреждений культуры, в соответствии с Указами Президента: средняя заработная плата работников культуры  в 2023 году составила 45,3 тыс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Реализация мер социальной поддержки, морального и материального стимулирования работников культуры сельских территорий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вышение квалификации кадров является одним из важнейших элементов качественного предоставления услуг, повышения результативности труда сотрудников. В отчетном году  курсы повышения квалификации и переподготовки по отрасли культуры прошли 14 специалистов, (в том числе 4 - библиотекари, 5 -  клубные работники, 5 -  ДШИ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Укрепление и модернизация материально-технической базы учреждений культуры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оведены текущие косметические и капитальные ремонты объектов культуры, за счет средств местного бюджета – 5 126,7 тыс. рублей, в том числе н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ремонт Светлолобовского СДК - 660 тыс. рублей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монт Т-Мысенского СДК 1 156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емонт Анашенского СДК 413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емонт Куртакского сельского клуба 300 тысяч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емонт Кульчекского сельского клуба 170 тысяч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емонт районной и детской библиотеки затрачено 160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чие объекты – 2327,7 тыс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 средств районного бюджета приобретались музыкальные инструменты и аппарату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рограмме поддержки местных инициатив для Комского СДК была приобретена аппаратура на сумму 408 тыс. рубле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Участие муниципальных учреждений Новоселовского района в краевых и федеральных программах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целевой государственной программе Красноярского края «Развитие культуры и туризма» выделено 2803,9 тыс. рублей на приобретение музыкальных инструментов в ДШИ (пианино, рояль, домбра)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на комплектование библиотечных фондов муниципальных библиотек района - 578,9 тыс.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недушевые денежные доходы населения в 2023 году за месяц составили – 27729,5 руб., что выше на 16,7% уровня  прошлого года. К 2027 году планируется увеличение среднедушевых денежных доходов на 51,5%, что составит 42011,6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немесячная  заработная плата по району в 2023 году составила 49088,5  рублей и увеличилась по сравнению с 2022 годом  на 13,72 %, к 2027 году планируется повышение среднемесячной заработной платы по сравнению с 2023 годом на 48,44%, что составит 72866,2 руб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ХРАНА ОКРУЖАЮЩЕЙ СРЕД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данным ТОВР по Красноярскому краю объем водопотребления (забрано воды) из природных источников в 2023 г.  составил 452,18 тыс. куб. м. и увеличился к уровню прошлого года на 16,58% (2022 г.387,87 тыс. куб.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ъем водопотребления (забрано воды) из подземных источников в 2023г. составил 214,4 тыс. куб. м., в сравнении с 2022 годом (166,0 тыс. куб.) произошло уменьшение, что составило 78,22 %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казатель «Объем использования воды, забранной из природных источников, используемой на производственные нужды»   по сравнению с 2022 годом (3,55 тыс. куб.) уменьшился на 3,66 %  и составил 3,42 тыс. куб. 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казатель «Количество воды, используемой на хозяйственно – питьевые нужды» в 2023 году увеличился по сравнению с 2022 годом (74,58 тыс. куб.) на 30,16 % и составил 321,83 тыс. куб. 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казатель «Количество водозаборных сооружений, оснащенных системами учета воды» остался на уровне прошлого года и составил 3 ед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ь «Объем сброса загрязненных сточных вод (без очистки и недостаточно очищенных) в водные объекты, на рельеф, в подземные горизонты»  составил 151,54  тыс. куб. м и  в сравнении с 2022 годом (110,54 тыс. куб.) уменьшился на 37 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41 тыс. куб. м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ъем сброса загрязненных сточных вод в поверхностные водные объекты уменьшился   по сравнению с 2022 годом на10,82 тыс. куб. м  и составил 99,72  тыс. куб.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менение показателей относительно прошлого года обусловлено следующими факторам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величение  показателей в связи с увеличением потребления воды населением, а так же перезаключением  договоров с субабанентами предприятия ГПКК «Центр развития коммунального комплекса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меньшение показателей за счет того, что АО «Интикульское» с 2023 года  не попадает под критерии охвата федеральной статистической отчетности, следовательно по данному предприятию потребление не учитывае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данным Росприроднадзора на основании отчета 2-ТП (воздух), объем загрязняющих веществ, отходящих от стационарных источников загрязнения атмосферного воздуха  в 2023 году в сравнении с 2022 годом (638 тон)  увеличился   -  на 5,49 % и составил 667 тонны, из этого числа уловлено и обезврежено 187 тонн вредных веществ, в 2022 году данный показатель составил – 191 тонну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дельный вес уловленных и обезвреженных вредных веществ в общем объеме загрязняющих веществ, отходящих от стационарных источников загрязнения  атмосферного воздуха в 2022 году  составил  29,93 %,  в 2023 году уменьшился и составил -  27,79 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рошено в атмосферный воздух загрязняющих веществ от стационарных источников загрязнения атмосферного воздуха в 2023 г. – 4486  тонн  (в 2022 г. – 447 тонн), что выше показателя прошлого года на 8,72 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2240" w:h="15840"/>
      <w:pgMar w:left="1701" w:right="85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31</w:t>
    </w:r>
    <w:r>
      <w:rPr>
        <w:rFonts w:cs="Times New Roman"/>
      </w:rPr>
      <w:fldChar w:fldCharType="end"/>
    </w:r>
  </w:p>
  <w:p>
    <w:pPr>
      <w:pStyle w:val="Foot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S1-24a044x&#1069;&#1082;&#1086;&#1085;&#1086;&#1084;2019&#1055;&#1056;&#1048;&#1051;&#1054;&#1046;&#1045;&#1053;&#1048;&#1045;%20&#8470;%205%20&#1082;%20&#1086;&#1090;&#1095;&#1077;&#1090;&#1091;%20&#1075;&#1083;&#1072;&#1074;&#1099;%20&#1050;&#1091;&#1083;&#1100;&#1090;&#1091;&#1088;&#1072;.xlsx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07:00Z</dcterms:created>
  <dc:creator>Елена Васильевна</dc:creator>
  <dc:description/>
  <dc:language>en-US</dc:language>
  <cp:lastModifiedBy>olyat</cp:lastModifiedBy>
  <cp:lastPrinted>2024-11-12T13:28:00Z</cp:lastPrinted>
  <dcterms:modified xsi:type="dcterms:W3CDTF">2024-11-12T06:28:00Z</dcterms:modified>
  <cp:revision>0</cp:revision>
  <dc:subject/>
  <dc:title/>
</cp:coreProperties>
</file>