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/>
      </w:pPr>
      <w:r>
        <w:rPr>
          <w:sz w:val="28"/>
          <w:szCs w:val="28"/>
        </w:rPr>
        <w:t xml:space="preserve">Приложение 8 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Новосел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0 апреля 2023 г. № 32-239-2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Новоселовск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 15 декабря 2022 г. № 28-209-94р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беспечение первичных мер пожарной безопасности на 2023 год и плановый период 2024-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9"/>
        <w:gridCol w:w="1134"/>
        <w:gridCol w:w="1276"/>
        <w:gridCol w:w="1240"/>
      </w:tblGrid>
      <w:tr>
        <w:trPr>
          <w:trHeight w:val="14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ш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ит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остае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лоб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мыс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лы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</w:tr>
      <w:tr>
        <w:trPr>
          <w:trHeight w:val="315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86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и, порядок и условия предоставления иных межбюджетных трансфертов из районного бюджета бюджетам поселений </w:t>
      </w:r>
      <w:r>
        <w:rPr>
          <w:bCs/>
        </w:rPr>
        <w:t>на обеспечение первичных мер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1. Порядок предоставления и расходования иных межбюджетных трансфертов из районного бюджета бюджетам поселений Новоселовского района на обеспечение первичных мер пожарной безопасности (далее – Порядок) устанавливает порядок и условия предоставления иных межбюджетных трансфертов бюджетам поселений Новоселовского района на обеспечение первичных мер пожарной безопасности  (далее – иные МБТ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Главным распорядителем бюджетных средств является муниципальное казённое учреждение "Служба Заказчика  администрации Новоселовского района"  (далее МКУ "Служба Заказчика  администрации Новоселовского района"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Иные МБТ предоставляются всем поселениям Новоселовского района в соответствии с распределением, полученным от главного распорядителя средств краевого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Иные МБТ предоставляются при условии наличия средств в местном бюджете на выполнение первичных мер пожарной безопасности, подтвержденное представлением муниципальным образованием документов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18658433/entry/11061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8</w:t>
      </w:r>
      <w:r>
        <w:rPr>
          <w:szCs w:val="28"/>
        </w:rPr>
        <w:t xml:space="preserve"> Поря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Иные МБТ направляются на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1) материальное стимулирование работы добровольных пожарных (состоящих в реестре добровольных пожарных Красноярского края) за участие в профилактике и тушении пожа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риобретение специальной и боевой одежды для пожарных добровольцев;</w:t>
      </w:r>
    </w:p>
    <w:p>
      <w:pPr>
        <w:pStyle w:val="Normal"/>
        <w:jc w:val="both"/>
        <w:rPr/>
      </w:pPr>
      <w:r>
        <w:rPr>
          <w:szCs w:val="28"/>
        </w:rPr>
        <w:t>2) приобретение пожарных мотопомп;</w:t>
      </w:r>
    </w:p>
    <w:p>
      <w:pPr>
        <w:pStyle w:val="Normal"/>
        <w:jc w:val="both"/>
        <w:rPr/>
      </w:pPr>
      <w:r>
        <w:rPr>
          <w:szCs w:val="28"/>
        </w:rPr>
        <w:t xml:space="preserve">3) приобретение, установка пожарных гидрантов, ремонт и профилактическое обслуживание сетей противопожарного водопровода; </w:t>
      </w:r>
    </w:p>
    <w:p>
      <w:pPr>
        <w:pStyle w:val="Normal"/>
        <w:jc w:val="both"/>
        <w:rPr/>
      </w:pPr>
      <w:r>
        <w:rPr>
          <w:szCs w:val="28"/>
        </w:rPr>
        <w:t>4) ремонт, очистка от снега подъездных путей к источникам противопожарного водоснабжения (пожарным водоемам, пирсам, гидрантам), в том числе приобретение горюче-смазочных материалов (топлив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устройство подъездов с площадками (пирсами) с твердым покрытием размерами не менее 12 x 12 м у пожарных водоисточников для установки пожарных автомобилей и забора во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устройство и ремонт приспособлений в водонапорных башнях для отбора воды пожарной техник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установка наружных источников пожарного водоснабжения (пожарных водоемов, пожарных резервуаров), пополнение пожарных водоемов и пожарных резервуаров запасами во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устройство незамерзающих прорубей в естественных водоисточни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) приобретение средств индивидуальной защиты (самоспасатели, изолирующие противогазы, респираторы, защитные накидки);</w:t>
      </w:r>
    </w:p>
    <w:p>
      <w:pPr>
        <w:pStyle w:val="Normal"/>
        <w:jc w:val="both"/>
        <w:rPr/>
      </w:pPr>
      <w:r>
        <w:rPr>
          <w:szCs w:val="28"/>
        </w:rPr>
        <w:t>10) приобретение первичных средств пожаротушения: переносные и передвижные огнетушители (воздушно-пенные, порошковые, углекислотные, ранцевый лесной РЛО), воздуходувка-опрыскиватель, пожарные краны и средства обеспечения их использования (пожарные рукава, пожарные стволы, переходные головки, резиновые уплотнители), лом, багор, крюк с деревянной ручкой, ведро, комплект для резки электропроводов: ножницы, диэлектрические боты и коврик, асбестовое полотно, грубошерстная ткань или войлок (кошма, покрывало из негорючего материала), лопата штыковая, лопата совковая, вилы, топор пожарный, тележка для перевозки оборудования, емкость для хранения воды объемом 0,2 куб. метра; 0,02 куб. метра, ящик с песком 0,5 куб. метра, насос ручной, рукав 18-20 длиной 5 метров, защитный экран 1,4 x 2 метра, стойки для подвески экранов, перезарядка огнетуш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) ремонт и обслуживание автоматических установок пожарной сигн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) приобретение, монтаж, обслуживание и ремонт системы оповещения людей на случай пожара в зданиях, строениях, сооружениях, приобретение средств речевого опов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) устройство минерализованных защитных противопожарных полос в соответствии с пунктами 63,70,74 Правил противопожарного режима, утвержденных постановлением Правительства Российской Федерации от 16.09..2020 №1479 «Об утверждении Правил противопожарного режима в Российской Федерации», в том числе приобретение горюче-смазочных материалов (топлив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) приобретение навесного почвообрабатывающего орудия для создания минерализованных защитных противопожарных поло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) организация и осуществление противопожарной пропаганды, обучение мерам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) организация и осуществление уборки сухой растительности и покоса травы на землях общего пользования, в том числе приобретение горюче смазочных материалов (топлив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) приобретение специального кустореза и (или) бензоинструмента для уборки сухой растительности и покоса травы на землях общего поль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Иные МБТ предоставляются при условии долевого финансирования  за счет средств местного бюджета на обеспечение первичных мер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р софинансирования соста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менее 5 процентов от объема предоставляемой субсид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 Иные МБТ предоставляются на основании соглашения о предоставлении иного МБТ, заключенного между МКУ "Служба Заказчика  администрации Новоселовского района" и администрацией поселения (далее - соглаш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Для получения иного МБТ, поселения представляют нарочно либо направляют по почте или по электронной почте в срок до 15 января текущего года в МКУ "Служба Заказчика  администрации Новоселовского района" для последующего представления в агентство по гражданской обороне, чрезвычайным ситуациям и пожарной безопасности кра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писку из решения представительного органа муниципального образования о местном бюджете на соответствующий год, подтверждающую софинансирование соответствующих расходов из средств местного бюдж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ведения о первичных мерах пожарной безопасности, выполняемых муниципальным образованием в текущем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 Перечисление иных МБТ бюджетам поселений района осуществляется МКУ "Служба Заказчика  администрации Новоселовского района" после поступления средств из краевого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0. </w:t>
      </w:r>
      <w:r>
        <w:rPr/>
        <w:t>Контроль за соблюдением получателем порядка и условий предоставления иных МБТ, осуществляется контрольно-счетной палатой Новоселовского района в пределах полномочий, установленных действующим законодательством.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9:00Z</dcterms:created>
  <dc:creator>raisa</dc:creator>
  <dc:description/>
  <cp:keywords/>
  <dc:language>en-US</dc:language>
  <cp:lastModifiedBy>puma</cp:lastModifiedBy>
  <cp:lastPrinted>2017-11-12T10:50:00Z</cp:lastPrinted>
  <dcterms:modified xsi:type="dcterms:W3CDTF">2023-04-20T02:46:00Z</dcterms:modified>
  <cp:revision>3</cp:revision>
  <dc:subject/>
  <dc:title>Приложение 8  </dc:title>
</cp:coreProperties>
</file>