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/>
      </w:pPr>
      <w:r>
        <w:rPr/>
        <w:t>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0" w:right="-1" w:hanging="0"/>
        <w:jc w:val="left"/>
        <w:rPr>
          <w:lang w:val="ru-RU" w:eastAsia="ru-RU"/>
        </w:rPr>
      </w:pPr>
      <w:r>
        <w:rPr>
          <w:lang w:val="ru-RU" w:eastAsia="ru-RU"/>
        </w:rPr>
        <w:t>06.06.2025  №506</w:t>
      </w:r>
    </w:p>
    <w:p>
      <w:pPr>
        <w:pStyle w:val="Heading1"/>
        <w:ind w:left="0" w:right="-1" w:hanging="0"/>
        <w:rPr>
          <w:lang w:val="ru-RU" w:eastAsia="ru-RU"/>
        </w:rPr>
      </w:pPr>
      <w:r>
        <w:rPr>
          <w:lang w:val="ru-RU" w:eastAsia="ru-RU"/>
        </w:rPr>
        <w:t>с. Новоселов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«О внесении изменений в Устав Новоселовского района Красноярского края»</w:t>
      </w:r>
    </w:p>
    <w:p>
      <w:pPr>
        <w:pStyle w:val="Heading1"/>
        <w:ind w:left="-360" w:right="-1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ей 28, 44 Федерального закона от 06.10.2013 № 131-ФЗ «Об общих принципах организации местного самоуправления в Российской Федерации», руководствуясь статьями 18, 46 Устава Новоселовского района Красноярского края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СТАНОВЛЯЮ: </w:t>
      </w:r>
    </w:p>
    <w:p>
      <w:pPr>
        <w:pStyle w:val="Style17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17 июня 2025 года в 12 часов 00 минут публичные слушания по вопросу «О внесении изменений в Устав Новоселовского района Красноярского края», по адресу: с. Новоселово, ул. Ленина, д. 9, актовый зал администрации Новоселов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ение предложений по проекту решения «О внесении изменений в Устав Новоселовского района Красноярского края» осуществляется в соответствии с Порядком учета предложений по проекту Устава Новоселовского района, проекту решения о внесении изменений и дополнений в Устав Новоселовского района и участия граждан в его обсуждении, утвержденным решением Новоселовского районного Совета депутатов от 10.08.2016 № 15-81-53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ект решения Новоселовского районного Совета депутатов «О внесении изменений в Устав Новоселовского района Красноярского края» и Порядок учета предложений по проекту Устава Новоселовского района, проекту решения о внесении изменений и дополнений в Устав Новоселовского района и участия граждан в его обсуждении, утвержденный решением Новоселовского районного Совета депутатов от 10.08.2016 № 15-81-53р опубликованы в периодическом печатном издании «Официальный вестник Новоселовского района» от 23 мая 2025 года № 50(878) и размещены на официальном сайте муниципального образования Новоселов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в периодическом печатном издании «Официальный вестник Новоселовского района» и размещению на официальном сайте муниципального образования Новоселовский район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Н.Н. Филимонов</w:t>
      </w:r>
    </w:p>
    <w:p>
      <w:pPr>
        <w:pStyle w:val="Normal"/>
        <w:jc w:val="center"/>
        <w:rPr/>
      </w:pPr>
      <w:r>
        <w:rPr/>
        <w:tab/>
      </w:r>
      <w:r>
        <w:rPr>
          <w:color w:val="00000A"/>
          <w:sz w:val="24"/>
          <w:szCs w:val="24"/>
        </w:rPr>
        <w:t>[МЕСТО ДЛЯ ПОДПИСИ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занов О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1531</w:t>
      </w:r>
    </w:p>
    <w:sectPr>
      <w:type w:val="nextPage"/>
      <w:pgSz w:w="11906" w:h="16838"/>
      <w:pgMar w:left="1418" w:right="851" w:gutter="0" w:header="0" w:top="567" w:footer="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i/>
      <w:sz w:val="32"/>
    </w:rPr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851" w:right="567" w:firstLine="709"/>
      <w:jc w:val="center"/>
    </w:pPr>
    <w:rPr>
      <w:b/>
      <w:bCs/>
      <w:sz w:val="28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11:00Z</dcterms:created>
  <dc:creator>Кадочникова</dc:creator>
  <dc:description/>
  <cp:keywords/>
  <dc:language>en-US</dc:language>
  <cp:lastModifiedBy>Юрист</cp:lastModifiedBy>
  <cp:lastPrinted>2021-04-14T08:41:00Z</cp:lastPrinted>
  <dcterms:modified xsi:type="dcterms:W3CDTF">2025-06-09T01:51:00Z</dcterms:modified>
  <cp:revision>7</cp:revision>
  <dc:subject/>
  <dc:title>РОССИЙСКАЯ ФЕДЕРАЦИЯ</dc:title>
</cp:coreProperties>
</file>