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40"/>
        </w:rPr>
        <w:t>КРАСНОЯРСКИЙ  КРА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ОВОСЕЛОВСКИ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ЙОННЫЙ  СОВЕТ  ДЕПУТАТОВ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sz w:val="36"/>
        </w:rPr>
        <w:t xml:space="preserve">  </w:t>
      </w:r>
    </w:p>
    <w:p>
      <w:pPr>
        <w:pStyle w:val="TextBodyIndent"/>
        <w:shd w:fill="FFFFFF" w:val="clear"/>
        <w:rPr>
          <w:b/>
          <w:b/>
          <w:sz w:val="44"/>
        </w:rPr>
      </w:pPr>
      <w:r>
        <w:rPr>
          <w:b/>
          <w:sz w:val="44"/>
        </w:rPr>
        <w:t xml:space="preserve">                               </w:t>
      </w:r>
      <w:r>
        <w:rPr>
          <w:b/>
          <w:sz w:val="44"/>
        </w:rPr>
        <w:t xml:space="preserve">РЕШЕНИЕ                </w:t>
      </w:r>
    </w:p>
    <w:p>
      <w:pPr>
        <w:pStyle w:val="TextBody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rPr/>
      </w:pPr>
      <w:r>
        <w:rPr/>
        <w:t>«__»  ______ 2024 года                 с. Новоселово                                   ПРОЕКТ</w:t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/>
        <w:t xml:space="preserve">               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 законодательной инициативе 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/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139 Устава Красноярского края, учитывая решение Новоселовского районного Совета депутатов </w:t>
      </w:r>
      <w:r>
        <w:rPr>
          <w:szCs w:val="28"/>
          <w:highlight w:val="yellow"/>
        </w:rPr>
        <w:t>от _______ № _______</w:t>
      </w:r>
      <w:r>
        <w:rPr>
          <w:szCs w:val="28"/>
        </w:rPr>
        <w:t xml:space="preserve"> «Об объединении всех поселений, входящих в состав Новоселовского района Красноярского края» и решения представительных органов муниципальных образований, входящих в состав Новоселовского района Красноярского края, выражающие согласие населения на объединение, руководствуясь Уставом Новоселовского района Красноярского края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селовский районный Совет депутатов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1. Внести в Законодательное Собрание Красноярского края проект закона края «О внесении изменений в Закон края «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» (прилагается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2. Предоставить Главе Новоселовского района при рассмотрении законодательной инициативы право официально представлять Новоселовский районный Совет депутатов Красноярского края в Законодательном Собрании Красноярского кра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 Решение вступает в силу с момента принятия и подлежит официальному опубликованию в периодическом печатном издании «Официальный вестник Новоселовского района», а также размещению на официальном сайте администрации Новоселовского района в информационно-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Новоселовского районного Совета депутатов                       Л.Ю. Толстикова                           </w:t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30:00Z</dcterms:created>
  <dc:creator>puma</dc:creator>
  <dc:description/>
  <cp:keywords/>
  <dc:language>en-US</dc:language>
  <cp:lastModifiedBy>URIST</cp:lastModifiedBy>
  <cp:lastPrinted>2017-11-15T14:38:00Z</cp:lastPrinted>
  <dcterms:modified xsi:type="dcterms:W3CDTF">2024-09-12T01:32:00Z</dcterms:modified>
  <cp:revision>15</cp:revision>
  <dc:subject/>
  <dc:title>ПРОЕКТ</dc:title>
</cp:coreProperties>
</file>